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生物质能源推广应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重点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工程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实施方案编制要求</w:t>
      </w:r>
    </w:p>
    <w:p>
      <w:pPr>
        <w:pStyle w:val="Normal"/>
        <w:spacing w:lineRule="exact" w:line="580"/>
        <w:jc w:val="center"/>
        <w:rPr>
          <w:rFonts w:ascii="宋体" w:hAnsi="宋体" w:cs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支持济南、淄博、济宁、德州、聊城、滨州、菏泽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京津冀大气污染传输通道城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优先从农作物秸秆综合利用试点县、清洁供暖试点县中择优选择部分县（市、区）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持重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应用促生产，以生产促发展，着力推动生物质能产业发展，重点支持生物质成型燃料加工中心建设、生物质配套炉具（民用、工业、沼气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推广使用、分布式集中供热、生物质热电联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动农作物秸秆、农产品加工剩余物、林业剩余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畜禽粪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生物质资源能源化利用，促进农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资源综合利用、清洁供热一体化发展，减少县城、乡镇及农村燃煤供热比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政府重视生物质能源推广应用工作，推进节能工作扎实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间形成工作合力，推动生物质能产业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推动生物质能产业发展的工作基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质原料来源充足，能够满足县域推广应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质成型燃料制备不得添加化石能源，热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配套炉具产品须有除尘等环保设计或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质成型燃料及生物质配套炉具（民用、工业、沼气等）的使用须满足环保、安全、节能、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城市建成区生物质锅炉要达到超低排放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构建有利于生物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的市场环境和政策环境，建立资源收集、热力生产和服务一体化规模化专业化市场化绿色低碳清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能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生物质能源推广应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质能供热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节能、财政主管部门编制生物质能源推广应用工作实施方案，内容包含但不限于下列内容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及任务分工等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消耗、节能减排现状和前景分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域生物质原料现状，包括农作物剩余物、林业剩余物、畜牧业粪便等年产生量，目前应用情况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筹备情况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生物质成型燃料加工中心建设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加工中心基本情况，主要包括原料来源、年加工能力、销售市场、产品质量、燃烧污染物控制、经济指标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加工中心计划，主要包括建设必要性和依据、原料收集和销售及产能计划、产品质量和燃烧污染物控制、总投资、节能减排效果分析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生物质配套炉具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推广使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现推广炉具主要类型、功能定位、成品价格、安装成本、购进渠道、生产厂商、推广数量及下步推广计划等。推广炉具是否符合环保、安全、节能、质量标准要求，并进行必要的效果分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分布式集中供热、生物质热电联产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分布式集中供热和生物质热电联产模式、应用领域、供热面积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进行必要的效果分析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绩效目标管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报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绩效目标申报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成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绩效目标自评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前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分别上报省经济和信息化委、省财政厅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：生物质成型燃料加工中心建设情况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07T09:1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