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/>
          <w:b/>
          <w:bCs/>
          <w:sz w:val="44"/>
          <w:szCs w:val="44"/>
        </w:rPr>
        <w:t>智慧节能</w:t>
      </w: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重点</w:t>
      </w:r>
      <w:r>
        <w:rPr>
          <w:rFonts w:ascii="宋体" w:hAnsi="宋体" w:cs="方正小标宋简体"/>
          <w:b/>
          <w:bCs/>
          <w:sz w:val="44"/>
          <w:szCs w:val="44"/>
        </w:rPr>
        <w:t>工程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实施方案</w:t>
      </w:r>
    </w:p>
    <w:p>
      <w:pPr>
        <w:pStyle w:val="Normal"/>
        <w:spacing w:lineRule="exact" w:line="58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编制要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支持重点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智慧节能管理平台建设，接收本区域内重点用能单位上传的数据，按照重点用能单位能耗在线监测系统统一技术标准进行数据对接，促进互联网与节能工作深度融合，提高节能宏观调控能力。支持重点用能单位能源管理中心建设，重点用能企业运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云计算及大数据管理等技术，通过采用自动化、信息化技术和集约化管理模式，对企业能源的生产、输送、分配和使用环节实施集中管控，推动用能单位能源梯级利用，提高工业生产和能耗效率。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申报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政府重视重点用能单位节能管理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节能工作扎实有效，部门间形成工作合力，推动重点用能单位能耗在线监测系统推广建设工作。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重点用能单位能耗在线监测系统推广建设的工作基础，市级智慧节能管理平台建成后，能够实现与国家、省平台互联互通，为做好能源宏观分析与战略规划等提供数据支持，为加快新旧动能转换等提供决策支撑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用能单位能源管理中心建成后，能够实现与国家、省、市平台互联互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用能单位加强能源日常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节能改造等提供技术支撑，为加强能源精细化管理、提高能源利用水平提供服务支撑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重点用能单位建成能源管理中心，实现与国家、省、市平台互联互通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材料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节能、财政主管部门编制智慧节能建设工作实施方案，内容</w:t>
      </w:r>
      <w:r>
        <w:rPr>
          <w:rFonts w:ascii="仿宋_GB2312" w:hAnsi="仿宋_GB2312" w:cs="仿宋_GB2312" w:eastAsia="仿宋_GB2312"/>
          <w:sz w:val="32"/>
          <w:szCs w:val="32"/>
        </w:rPr>
        <w:t>包含但不限于下列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基本情况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职责及任务分工等情况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消耗、节能减排现状和前景分析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规划、筹备情况。</w:t>
      </w:r>
    </w:p>
    <w:p>
      <w:pPr>
        <w:pStyle w:val="Normal"/>
        <w:spacing w:lineRule="exact" w:line="58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市级智慧节能管理平台基本情况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管理平台基本情况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或改造的必要性和依据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或改造内容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或改造投资总额。</w:t>
      </w:r>
    </w:p>
    <w:p>
      <w:pPr>
        <w:pStyle w:val="Normal"/>
        <w:spacing w:lineRule="exact" w:line="58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重点用能单位能源管理中心建设情况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用能单位能源管理中心新建或改造清单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单位基本情况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的必要性和依据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规模、主要购置设备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投资总额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前后企业的用能状况、节能措施、节能量及计量检测方法等情况。</w:t>
      </w:r>
    </w:p>
    <w:p>
      <w:pPr>
        <w:pStyle w:val="Normal"/>
        <w:spacing w:lineRule="exact" w:line="58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绩效目标管理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重点项目绩效目标申报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建成后须填报重点项目支出绩效目标自评表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前，各重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工作总结分别上报省经济和信息化委、省财政厅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级智慧节能管理平台建设情况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用能单位能源管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或改造清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8-01T10:23:00Z</cp:lastPrinted>
  <dcterms:modified xsi:type="dcterms:W3CDTF">2018-08-07T12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