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太阳能集热系统吨位数核算细则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真空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型</w:t>
      </w:r>
      <w:r>
        <w:rPr>
          <w:rFonts w:ascii="楷体_GB2312" w:hAnsi="楷体_GB2312" w:cs="楷体_GB2312" w:eastAsia="楷体_GB2312"/>
          <w:sz w:val="32"/>
          <w:szCs w:val="32"/>
        </w:rPr>
        <w:t>太阳能集热系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1"/>
        <w:gridCol w:w="2439"/>
        <w:gridCol w:w="2340"/>
      </w:tblGrid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空管直径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空管闷晒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辐照量参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空管全长度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根真空管产热水能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≦4.2MJ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≦4.7MJ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≦3.2MJ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≦3.7MJ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二）平板型太阳能集热系统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87"/>
        <w:gridCol w:w="3403"/>
      </w:tblGrid>
      <w:tr>
        <w:trPr>
          <w:trHeight w:val="49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效率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平方米采光面积产热水能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28905</wp:posOffset>
                  </wp:positionV>
                  <wp:extent cx="1133475" cy="209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集热器瞬时效率截距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集热器总热损失系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ηm≥0.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ηm≥0.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ηm≥0.5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07T1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