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意见反馈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76"/>
        <w:gridCol w:w="135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能源局要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和建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关于协调议事机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例：企业是否有与牵头部门及时联系、反馈意见和提出建议的渠道；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关于完善协调议事机制有何建议等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关于“煤改气”天然气供用气合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关于“煤改气”门站价格政策及项目投资运营机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1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关于规范招投标机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关于“煤改气”“煤改电”工程建设和安全监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2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  <w:r>
              <w:rPr>
                <w:rFonts w:ascii="宋体;SimSun" w:hAnsi="宋体;SimSun" w:cs="宋体;SimSun" w:eastAsia="宋体;SimSun"/>
              </w:rPr>
              <w:t>关于拓宽清洁供暖渠道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</w:t>
            </w:r>
            <w:r>
              <w:rPr>
                <w:rFonts w:ascii="宋体;SimSun" w:hAnsi="宋体;SimSun" w:cs="宋体;SimSun" w:eastAsia="宋体;SimSun"/>
              </w:rPr>
              <w:t>关于落实能源供应，保障群众温暖过冬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6:00Z</dcterms:created>
  <dc:creator>赵 亮</dc:creator>
  <dc:description/>
  <cp:keywords/>
  <dc:language>en-US</dc:language>
  <cp:lastModifiedBy>ZJS</cp:lastModifiedBy>
  <dcterms:modified xsi:type="dcterms:W3CDTF">2019-07-09T05:50:00Z</dcterms:modified>
  <cp:revision>4</cp:revision>
  <dc:subject/>
  <dc:title/>
</cp:coreProperties>
</file>