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</w:t>
      </w:r>
      <w:r>
        <w:rPr>
          <w:rFonts w:eastAsia="黑体"/>
          <w:kern w:val="0"/>
          <w:szCs w:val="32"/>
        </w:rPr>
        <w:t>2-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hd w:fill="FFFFFF" w:val="clear"/>
        <w:spacing w:lineRule="exact" w:line="48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重点行业工业炉窑大气污染治理要求</w:t>
      </w:r>
    </w:p>
    <w:p>
      <w:pPr>
        <w:pStyle w:val="Normal"/>
        <w:shd w:fill="FFFFFF" w:val="clear"/>
        <w:spacing w:lineRule="exact" w:line="480"/>
        <w:ind w:firstLine="480"/>
        <w:jc w:val="center"/>
        <w:rPr>
          <w:rFonts w:eastAsia="方正小标宋简体;微软雅黑"/>
          <w:kern w:val="0"/>
          <w:sz w:val="36"/>
          <w:szCs w:val="32"/>
        </w:rPr>
      </w:pPr>
      <w:r>
        <w:rPr>
          <w:rFonts w:eastAsia="方正小标宋简体;微软雅黑"/>
          <w:kern w:val="0"/>
          <w:sz w:val="36"/>
          <w:szCs w:val="32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8"/>
        <w:gridCol w:w="1313"/>
        <w:gridCol w:w="1984"/>
        <w:gridCol w:w="2835"/>
        <w:gridCol w:w="6466"/>
      </w:tblGrid>
      <w:tr>
        <w:trPr>
          <w:tblHeader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行业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子行业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类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炉窑类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炉窑子类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污染治理措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及焦化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钢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生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炼铁高炉、炼钢转炉、炼钢电炉、铁水预处理炉、精炼炉、</w:t>
            </w:r>
            <w:r>
              <w:rPr>
                <w:kern w:val="0"/>
                <w:sz w:val="21"/>
                <w:szCs w:val="21"/>
              </w:rPr>
              <w:t>AOD</w:t>
            </w:r>
            <w:r>
              <w:rPr>
                <w:kern w:val="0"/>
                <w:sz w:val="21"/>
                <w:szCs w:val="21"/>
              </w:rPr>
              <w:t>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照《浙江省钢铁行业超低排放改造实施计划》要求，对烧结、球团、炼铁、炼钢、轧钢、石灰窑等工业炉窑实施升级改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烧结矿、球团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烧结机、球团竖炉、链篦机回转窑、球团带式焙烧机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化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规机焦炉、热回收焦炉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照《浙江省钢铁行业超低排放改造实施计划》要求，对焦炉等实施升级改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合金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合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热炉、精炼炉、感应炉、铝热法熔炼炉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回转窑应配备覆膜袋式、滤筒等高效除尘设施，应配备脱硫设施；全封闭矿热炉应设置煤气净化系统，对煤气进行回收利用；半封闭矿热炉、精炼炉、中频感应炉应配备袋式等高效除尘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回转窑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铸造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铸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化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天炉、感应炉、电弧炉、燃气炉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天炉应配备袋式除尘、滤筒除尘等高效除尘设施，配备石灰石石膏法等脱硫设施；中频感应炉应配备袋式等高效除尘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退火炉、正火炉、回火炉、保温炉、淬火炉、固溶炉、调质炉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熟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型干法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熟料窑应配备低氮燃烧器，采用分级燃烧等技术，窑尾配备选择性非催化还原（</w:t>
            </w:r>
            <w:r>
              <w:rPr>
                <w:rFonts w:eastAsia="宋体"/>
                <w:kern w:val="0"/>
                <w:sz w:val="21"/>
                <w:szCs w:val="21"/>
              </w:rPr>
              <w:t>SNCR</w:t>
            </w:r>
            <w:r>
              <w:rPr>
                <w:kern w:val="0"/>
                <w:sz w:val="21"/>
                <w:szCs w:val="21"/>
              </w:rPr>
              <w:t>）、选择性催化还原（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）等脱硝设施；窑头、窑尾配备覆膜袋式等高效除尘设施；窑尾废气二氧化硫不能达标排放的应配备脱硫设施；鼓励新型干法水泥生产线探索实施颗粒物、二氧化硫、氮氧化物排放浓度不高于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毫克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立方米的深度治理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板玻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熔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池窑应配备静电、袋式、电袋复合等高效除尘设施，配备石灰石石膏法等高效脱硫设施，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脱硝设施；取消脱硫、脱硝烟气旁路或设置备用脱硫、脱硝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纤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化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纤维融化炉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池窑应配备静电、袋式、电袋复合等高效除尘设施，配备石灰石石膏法等高效脱硫设施，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脱硝设施；鼓励采用富氧或全氧燃烧方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玻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熔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窑（全电熔窑和全氧燃烧熔窑除外）均应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脱硝设施；以煤、石油焦、重油等为燃料的熔窑应配备袋式等除尘设施，配备石灰石石膏法等高效脱硫设施，以天然气为燃料的熔窑废气颗粒物、二氧化硫不能达标排放的应配备除尘、脱硫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（含卫生陶瓷等）、搪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辊道窑、隧道窑、梭式窑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煤（含煤气）、石油焦、重油等为燃料的炉窑应配备除尘设施，配备石灰石石膏法等高效脱硫设施；以天然气为燃料的炉窑废气颗粒物不能达标排放的配备除尘设施；喷雾干燥塔应配备袋式等高效除尘设施，配备石灰石石膏法等高效脱硫设施，配备</w:t>
            </w:r>
            <w:r>
              <w:rPr>
                <w:kern w:val="0"/>
                <w:sz w:val="21"/>
                <w:szCs w:val="21"/>
              </w:rPr>
              <w:t>SNCR</w:t>
            </w:r>
            <w:r>
              <w:rPr>
                <w:kern w:val="0"/>
                <w:sz w:val="21"/>
                <w:szCs w:val="21"/>
              </w:rPr>
              <w:t>脱硝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喷雾干燥塔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隧道窑、轮窑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煤、煤矸石等为燃料的烧结砖瓦窑应配备高效除尘设施，配备石灰石石膏法等高效脱硫设施；以天然气为燃料的烧结砖瓦窑配备除尘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蒸汽加热窑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耐火材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耐火材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隧道窑、梭式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配备袋式等除尘设施；以煤（含煤气）、重油等为燃料以及使用含硫粘结剂的，应配备石灰石石膏法等高效脱硫设施；高温隧道窑应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</w:rPr>
              <w:t>SNCR</w:t>
            </w:r>
            <w:r>
              <w:rPr>
                <w:kern w:val="0"/>
                <w:sz w:val="21"/>
                <w:szCs w:val="21"/>
              </w:rPr>
              <w:t>等脱硝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竖窑、回转窑、套筒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窑应配备覆膜袋式等高效除尘设施；二氧化硫不能达标排放的应配备脱硫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棉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化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天炉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煤（含煤气）、焦炭等为燃料的冲天炉、熔化炉、池窑，应配备覆膜袋式等高效除尘设施，配备石灰石石膏法等高效脱硫设施，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脱硝设施；以天然气为燃料的熔化炉、池窑应配备袋式等除尘设施，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脱硝设施，二氧化硫排放不达标的应配备脱硫设施；电熔炉废气颗粒物、二氧化硫排放不达标的应配备除尘脱硫设施。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固化炉等应配备</w:t>
            </w:r>
            <w:r>
              <w:rPr>
                <w:rFonts w:eastAsia="宋体"/>
                <w:kern w:val="0"/>
                <w:sz w:val="21"/>
                <w:szCs w:val="21"/>
              </w:rPr>
              <w:t>VOCs</w:t>
            </w:r>
            <w:r>
              <w:rPr>
                <w:kern w:val="0"/>
                <w:sz w:val="21"/>
                <w:szCs w:val="21"/>
              </w:rPr>
              <w:t>治理措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池窑（熔窑）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有色冶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（轻金属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煅烧炉、回转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煅烧炉、回转窑等应配备袋式等高效除尘设施，配备石灰石石膏法等脱硫设施；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高效脱硝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（重金属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、铜、镍、钴、锡、锑、钒等重金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底（侧、顶）吹炉、闪速炉、阳极炉、转炉、反射炉、矿热炉、鼓风炉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应配备覆膜袋式等高效除尘设施；锌、铜、镍、锡配备两转两吸制酸工艺，制酸尾气二氧化硫排放不达标的配备脱硫设施，钴、锑、钒熔炼炉尾气应配备脱硫设施；配备活性炭吸附、双氧水、金属氧化物吸收法等高效脱硫设施。环境烟气应全部收集，配备袋式等高效除尘设施，配备活性炭吸附、双氧水、金属氧化物吸收法等高效脱硫设施。应配备高效脱硝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钼（稀有金属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烧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配备高效脱硫脱硝除尘设施，配备制酸工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再生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生铜、铝、铅、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底（侧、顶）吹炉、闪速炉、阳极炉、转炉、反射炉、矿热炉、鼓风炉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、精炼炉等应配备覆膜袋式等高效除尘设施；再生铅应配备高效脱硫设施，再生铜、铝、锌达不到排放标准的，配备脱硫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冶炼废渣（灰）二次提取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或无机化工产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底（侧、顶）吹炉、闪速炉、阳极炉、转炉、反射炉、矿热炉、鼓风炉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配备覆膜袋式等高效除尘设施，二氧化硫排放达不到</w:t>
            </w: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毫克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立方米的应配备脱硫设施；生产无机化工产品的，执行无机化工排放控制要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稀土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稀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烧炉、煅烧炉（窑）、熟料烧成窑、回转窑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煅烧窑等应配备袋式等高效除尘设施；二氧化硫、氮氧化物排放不达标的，应配备脱硫脱硝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底（侧、顶）吹炉、闪速炉、阳极炉、转炉、反射炉、矿热炉、鼓风炉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硅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热炉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热炉等应配备袋式等除尘设施；二氧化硫、氮氧化物排放不达标的，应配备脱硫脱硝设施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肥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窑、造粒塔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回收尾气应配备高效脱硫设施；固定床间歇式煤气化炉应配备高效吹风气余热回收或三废混燃系统，配备袋式等高效除尘设施，配备石灰石石膏法等高效脱硫设施，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高效脱硝设施；以天然气为原料的一段转化炉应配备低氮燃烧、脱硝等设施；造粒塔应配套高效除尘设施；以煤为燃料的干燥窑应配备除尘、脱硫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发生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床间歇式煤气化炉</w:t>
            </w:r>
            <w:r>
              <w:rPr>
                <w:rFonts w:eastAsia="宋体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以天然气为原料的一段转化炉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盐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烧炉、煅烧炉（窑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矿、氧化铬等焙烧窑及铬渣解毒窑应配备袋式等高效除尘设施；二氧化硫、氮氧化物排放不达标的，应配备脱硫脱硝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炭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炭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烧炉、煅烧炉（窑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烧炉、煅烧炉（窑）应配备覆膜袋式等高效除尘设施，配备石灰石石膏法等高效脱硫设施，全省域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</w:rPr>
              <w:t>SNCR</w:t>
            </w:r>
            <w:r>
              <w:rPr>
                <w:kern w:val="0"/>
                <w:sz w:val="21"/>
                <w:szCs w:val="21"/>
              </w:rPr>
              <w:t>等高效脱硝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窑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密闭型电石炉应配备袋式等高效除尘设施；内燃型电石炉应配备布袋等高效除尘设施，配备高效脱硫设施。炭材干燥炉应配备除尘、脱硫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炭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炭化炉、活化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基活性炭炭化炉应配备除尘、脱硫设施，配备焚烧炉等去除</w:t>
            </w:r>
            <w:r>
              <w:rPr>
                <w:rFonts w:eastAsia="宋体"/>
                <w:kern w:val="0"/>
                <w:sz w:val="21"/>
                <w:szCs w:val="21"/>
              </w:rPr>
              <w:t>VOCs</w:t>
            </w:r>
            <w:r>
              <w:rPr>
                <w:kern w:val="0"/>
                <w:sz w:val="21"/>
                <w:szCs w:val="21"/>
              </w:rPr>
              <w:t>；应配备低氮燃烧、</w:t>
            </w:r>
            <w:r>
              <w:rPr>
                <w:rFonts w:eastAsia="宋体"/>
                <w:kern w:val="0"/>
                <w:sz w:val="21"/>
                <w:szCs w:val="21"/>
              </w:rPr>
              <w:t>SNCR</w:t>
            </w:r>
            <w:r>
              <w:rPr>
                <w:kern w:val="0"/>
                <w:sz w:val="21"/>
                <w:szCs w:val="21"/>
              </w:rPr>
              <w:t>等脱硝设施。煤基活性炭活化炉应配备尾气焚烧炉，配备高效除尘设施；二氧化硫排放不达标的，应配备脱硫设施。活性炭干燥窑应配备除尘、脱硫设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燥窑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泡花碱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泡花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蹄窑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蹄窑应配备袋式、静电等高效除尘设施，配备石灰石石膏法等高效脱硫设施，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</w:rPr>
              <w:t>SNCR</w:t>
            </w:r>
            <w:r>
              <w:rPr>
                <w:kern w:val="0"/>
                <w:sz w:val="21"/>
                <w:szCs w:val="21"/>
              </w:rPr>
              <w:t>等脱硝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无机化合物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涉重金属的无机化合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（煅）烧炉（窑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回转窑、竖窑、马蹄窑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煅烧窑、焙烧窑应配备袋式、静电等高效除尘设施；配备石灰石石膏法等高效脱硫设施；氮氧化物排放不达标的，应配备脱硝设施。</w:t>
            </w:r>
          </w:p>
        </w:tc>
      </w:tr>
      <w:tr>
        <w:trPr>
          <w:trHeight w:val="462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工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用玻璃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制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炼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熔窑等</w:t>
            </w:r>
          </w:p>
        </w:tc>
        <w:tc>
          <w:tcPr>
            <w:tcW w:w="6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熔窑（全电熔窑和全氧燃烧熔窑除外）均应配备</w:t>
            </w:r>
            <w:r>
              <w:rPr>
                <w:rFonts w:eastAsia="宋体"/>
                <w:kern w:val="0"/>
                <w:sz w:val="21"/>
                <w:szCs w:val="21"/>
              </w:rPr>
              <w:t>SCR</w:t>
            </w:r>
            <w:r>
              <w:rPr>
                <w:kern w:val="0"/>
                <w:sz w:val="21"/>
                <w:szCs w:val="21"/>
              </w:rPr>
              <w:t>等脱硝设施；以煤、石油焦、重油等为燃料的熔窑应配备袋式等除尘设施，配备石灰石石膏法等高效脱硫设施；以天然气为燃料的熔窑废气颗粒物、二氧化硫不能达标排放的应配备除尘、脱硫设施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融化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融化炉等</w:t>
            </w:r>
          </w:p>
        </w:tc>
        <w:tc>
          <w:tcPr>
            <w:tcW w:w="6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化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、柴油等石油化工原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strike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strike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、裂解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、裂解炉应以经过脱硫的燃料气为燃料，采用低氮燃烧技术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化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化制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strike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加热炉应以经过脱硫的燃料气为燃料，采用低氮燃烧技术。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发生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酚水系统应封闭，产生的废气应收集处理，鼓励送至煤气发生炉鼓风机入口进行再利用；酚水应送至煤气发生炉处置，或回收酚、氨后深度处理，或送至水煤浆炉进行焚烧等。氮肥等行业采用固定床间歇式煤气化炉的，加快推进煤气冷却由直接水洗改为间接冷却；其他区域采用直接水洗冷却方式的，造气循环水集输、储存、处理系统应封闭，收集的废气送至三废炉处理。吹风气、弛放气应全部收集利用。</w:t>
            </w:r>
          </w:p>
        </w:tc>
      </w:tr>
    </w:tbl>
    <w:p>
      <w:pPr>
        <w:pStyle w:val="Normal"/>
        <w:shd w:fill="FFFFFF" w:val="clear"/>
        <w:spacing w:lineRule="exact" w:line="300"/>
        <w:ind w:left="-432" w:firstLine="480"/>
        <w:rPr>
          <w:kern w:val="0"/>
          <w:sz w:val="24"/>
          <w:shd w:fill="FFFFFF" w:val="clear"/>
          <w:lang w:bidi="ar"/>
        </w:rPr>
      </w:pPr>
      <w:r>
        <w:rPr>
          <w:kern w:val="0"/>
          <w:sz w:val="24"/>
          <w:shd w:fill="FFFFFF" w:val="clear"/>
          <w:lang w:bidi="ar"/>
        </w:rPr>
        <w:t>注：</w:t>
      </w:r>
      <w:r>
        <w:rPr>
          <w:kern w:val="0"/>
          <w:sz w:val="24"/>
          <w:shd w:fill="FFFFFF" w:val="clear"/>
          <w:lang w:bidi="ar"/>
        </w:rPr>
        <w:t>1.</w:t>
      </w:r>
      <w:r>
        <w:rPr>
          <w:kern w:val="0"/>
          <w:sz w:val="24"/>
          <w:shd w:fill="FFFFFF" w:val="clear"/>
          <w:lang w:bidi="ar"/>
        </w:rPr>
        <w:t>工业炉窑生产工艺过程及相关物料储存、输送等无组织排放，相关要求见附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kern w:val="0"/>
          <w:sz w:val="24"/>
          <w:shd w:fill="FFFFFF" w:val="clear"/>
          <w:lang w:bidi="ar"/>
        </w:rPr>
        <w:t>-2</w:t>
      </w:r>
      <w:r>
        <w:rPr>
          <w:kern w:val="0"/>
          <w:sz w:val="24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exact" w:line="300"/>
        <w:ind w:firstLine="528"/>
        <w:jc w:val="left"/>
        <w:rPr>
          <w:kern w:val="0"/>
          <w:sz w:val="24"/>
          <w:shd w:fill="FFFFFF" w:val="clear"/>
          <w:lang w:bidi="ar"/>
        </w:rPr>
      </w:pPr>
      <w:r>
        <w:rPr>
          <w:kern w:val="0"/>
          <w:sz w:val="24"/>
          <w:shd w:fill="FFFFFF" w:val="clear"/>
          <w:lang w:bidi="ar"/>
        </w:rPr>
        <w:t>2.</w:t>
      </w:r>
      <w:r>
        <w:rPr>
          <w:rFonts w:cs="仿宋_GB2312;仿宋" w:ascii="仿宋_GB2312;仿宋" w:hAnsi="仿宋_GB2312;仿宋"/>
          <w:kern w:val="0"/>
          <w:sz w:val="24"/>
          <w:shd w:fill="FFFFFF" w:val="clear"/>
          <w:lang w:bidi="ar"/>
        </w:rPr>
        <w:t>“</w:t>
      </w:r>
      <w:r>
        <w:rPr>
          <w:kern w:val="0"/>
          <w:sz w:val="24"/>
          <w:shd w:fill="FFFFFF" w:val="clear"/>
          <w:lang w:bidi="ar"/>
        </w:rPr>
        <w:t>炉窑类型”说明：</w:t>
      </w:r>
    </w:p>
    <w:p>
      <w:pPr>
        <w:pStyle w:val="Normal"/>
        <w:shd w:fill="FFFFFF" w:val="clear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熔炼炉：将物料熔化，使其发生物理化学变化、去除杂质，获得设定组分产品的工业炉窑。</w:t>
      </w:r>
    </w:p>
    <w:p>
      <w:pPr>
        <w:pStyle w:val="Normal"/>
        <w:shd w:fill="FFFFFF" w:val="clear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熔化炉：将物料或工件熔化成液体的工业炉窑。</w:t>
      </w:r>
    </w:p>
    <w:p>
      <w:pPr>
        <w:pStyle w:val="Normal"/>
        <w:shd w:fill="FFFFFF" w:val="clear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焙（煅）烧炉（窑）：对物料进行焙（煅）烧，使其发生物理化学变化或烧结成块的工业炉窑。</w:t>
      </w:r>
    </w:p>
    <w:p>
      <w:pPr>
        <w:pStyle w:val="Normal"/>
        <w:shd w:fill="FFFFFF" w:val="clear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加热炉：将物料或工件加热，提高温度但不改变其形态的工业炉窑。</w:t>
      </w:r>
    </w:p>
    <w:p>
      <w:pPr>
        <w:pStyle w:val="Normal"/>
        <w:shd w:fill="FFFFFF" w:val="clear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热处理炉：将工件加热后进行热处理工艺（正火、回火、淬火、退火等）的工业炉窑。</w:t>
      </w:r>
    </w:p>
    <w:p>
      <w:pPr>
        <w:pStyle w:val="Normal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干燥炉（窑）：去除物料或产品中所含水分或挥发分的工业炉窑。</w:t>
      </w:r>
    </w:p>
    <w:p>
      <w:pPr>
        <w:pStyle w:val="Normal"/>
        <w:shd w:fill="FFFFFF" w:val="clear"/>
        <w:spacing w:lineRule="exact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焦炉：对炼焦煤等进行干馏转化，生产焦炭及其他副产品的工业炉窑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煤气发生炉：以煤等为气化原料，通过与气化剂在高温下进行物理化学反应制取煤气的工业炉窑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C</dc:creator>
  <dc:description/>
  <dc:language>en-US</dc:language>
  <cp:lastModifiedBy>Sun</cp:lastModifiedBy>
  <dcterms:modified xsi:type="dcterms:W3CDTF">2019-09-06T0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