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仿宋_GB2312"/>
          <w:sz w:val="32"/>
          <w:szCs w:val="32"/>
        </w:rPr>
      </w:pPr>
      <w:r>
        <w:rPr>
          <w:rFonts w:eastAsia="黑体;SimHei" w:cs="仿宋_GB2312" w:ascii="黑体;SimHei" w:hAnsi="黑体;SimHei"/>
          <w:sz w:val="32"/>
          <w:szCs w:val="32"/>
        </w:rPr>
        <w:t>QDCR-2019-0150002</w:t>
      </w:r>
    </w:p>
    <w:p>
      <w:pPr>
        <w:pStyle w:val="Normal"/>
        <w:spacing w:lineRule="exact" w:line="57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5250" w:leader="none"/>
        </w:tabs>
        <w:spacing w:lineRule="exact" w:line="1600"/>
        <w:jc w:val="distribute"/>
        <w:rPr>
          <w:rFonts w:ascii="方正小标宋_GBK" w:hAnsi="方正小标宋_GBK" w:eastAsia="方正小标宋_GBK"/>
          <w:color w:val="FF0000"/>
          <w:spacing w:val="10"/>
          <w:w w:val="72"/>
          <w:sz w:val="120"/>
          <w:szCs w:val="120"/>
        </w:rPr>
      </w:pPr>
      <w:r>
        <w:rPr>
          <w:rFonts w:ascii="方正小标宋_GBK" w:hAnsi="方正小标宋_GBK" w:cs="方正小标宋_GBK" w:eastAsia="方正小标宋_GBK"/>
          <w:color w:val="FF0000"/>
          <w:spacing w:val="10"/>
          <w:w w:val="72"/>
          <w:sz w:val="120"/>
          <w:szCs w:val="120"/>
        </w:rPr>
        <w:t>青岛市城市管理局</w:t>
      </w:r>
    </w:p>
    <w:p>
      <w:pPr>
        <w:pStyle w:val="Normal"/>
        <w:spacing w:lineRule="exact" w:line="370"/>
        <w:jc w:val="center"/>
        <w:rPr>
          <w:rFonts w:ascii="方正小标宋_GBK" w:hAnsi="方正小标宋_GBK" w:eastAsia="方正小标宋_GBK"/>
          <w:color w:val="FF0000"/>
          <w:spacing w:val="10"/>
          <w:w w:val="72"/>
          <w:sz w:val="120"/>
          <w:szCs w:val="120"/>
        </w:rPr>
      </w:pPr>
      <w:r>
        <w:rPr>
          <w:rFonts w:eastAsia="方正小标宋_GBK" w:ascii="方正小标宋_GBK" w:hAnsi="方正小标宋_GBK"/>
          <w:color w:val="FF0000"/>
          <w:spacing w:val="10"/>
          <w:w w:val="72"/>
          <w:sz w:val="120"/>
          <w:szCs w:val="120"/>
        </w:rPr>
      </w:r>
    </w:p>
    <w:p>
      <w:pPr>
        <w:pStyle w:val="Normal"/>
        <w:spacing w:lineRule="exact" w:line="370"/>
        <w:jc w:val="center"/>
        <w:rPr>
          <w:kern w:val="2"/>
          <w:szCs w:val="32"/>
        </w:rPr>
      </w:pPr>
      <w:r>
        <w:rPr>
          <w:kern w:val="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9911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9.3pt" to="443.2pt,39.3pt"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rPr>
        <w:t>青城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exact" w:line="540"/>
              <w:jc w:val="distribute"/>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青岛市城市管理局</w:t>
            </w:r>
          </w:p>
        </w:tc>
      </w:tr>
      <w:tr>
        <w:trPr/>
        <w:tc>
          <w:tcPr>
            <w:tcW w:w="6095" w:type="dxa"/>
            <w:tcBorders/>
          </w:tcPr>
          <w:p>
            <w:pPr>
              <w:pStyle w:val="Normal"/>
              <w:spacing w:lineRule="exact" w:line="540"/>
              <w:jc w:val="distribute"/>
              <w:rPr>
                <w:rFonts w:ascii="方正小标宋_GBK" w:hAnsi="方正小标宋_GBK" w:eastAsia="方正小标宋_GBK" w:cs="宋体;SimSun"/>
                <w:color w:val="000000"/>
                <w:sz w:val="44"/>
                <w:szCs w:val="44"/>
              </w:rPr>
            </w:pPr>
            <w:r>
              <w:rPr>
                <w:rFonts w:ascii="方正小标宋_GBK" w:hAnsi="方正小标宋_GBK" w:cs="宋体;SimSun" w:eastAsia="方正小标宋_GBK"/>
                <w:sz w:val="44"/>
                <w:szCs w:val="44"/>
              </w:rPr>
              <w:t>青岛市住房和城乡建设局</w:t>
            </w:r>
          </w:p>
        </w:tc>
      </w:tr>
      <w:tr>
        <w:trPr/>
        <w:tc>
          <w:tcPr>
            <w:tcW w:w="6095" w:type="dxa"/>
            <w:tcBorders/>
          </w:tcPr>
          <w:p>
            <w:pPr>
              <w:pStyle w:val="Normal"/>
              <w:spacing w:lineRule="exact" w:line="540"/>
              <w:jc w:val="distribute"/>
              <w:rPr>
                <w:rFonts w:ascii="方正小标宋_GBK" w:hAnsi="方正小标宋_GBK" w:eastAsia="方正小标宋_GBK" w:cs="宋体;SimSun"/>
                <w:color w:val="000000"/>
                <w:sz w:val="44"/>
                <w:szCs w:val="44"/>
              </w:rPr>
            </w:pPr>
            <w:r>
              <w:rPr>
                <w:rFonts w:ascii="方正小标宋_GBK" w:hAnsi="方正小标宋_GBK" w:cs="宋体;SimSun" w:eastAsia="方正小标宋_GBK"/>
                <w:sz w:val="44"/>
                <w:szCs w:val="44"/>
              </w:rPr>
              <w:t>青岛市发展和改革委员会</w:t>
            </w:r>
          </w:p>
        </w:tc>
      </w:tr>
      <w:tr>
        <w:trPr/>
        <w:tc>
          <w:tcPr>
            <w:tcW w:w="6095" w:type="dxa"/>
            <w:tcBorders/>
          </w:tcPr>
          <w:p>
            <w:pPr>
              <w:pStyle w:val="Normal"/>
              <w:spacing w:lineRule="exact" w:line="540"/>
              <w:jc w:val="distribute"/>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青岛市财政局</w:t>
            </w:r>
          </w:p>
        </w:tc>
      </w:tr>
    </w:tbl>
    <w:p>
      <w:pPr>
        <w:pStyle w:val="Normal"/>
        <w:spacing w:lineRule="exact" w:line="551"/>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青岛市加快清洁能源供热发展的若干政策实施细则的通知</w:t>
      </w:r>
    </w:p>
    <w:p>
      <w:pPr>
        <w:pStyle w:val="Normal"/>
        <w:spacing w:lineRule="exact" w:line="551"/>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rPr>
          <w:rFonts w:ascii="仿宋_GB2312" w:hAnsi="仿宋_GB2312" w:eastAsia="仿宋_GB2312" w:cs="宋体;SimSun"/>
          <w:sz w:val="32"/>
          <w:szCs w:val="32"/>
        </w:rPr>
      </w:pPr>
      <w:r>
        <w:rPr>
          <w:rFonts w:ascii="仿宋_GB2312" w:hAnsi="仿宋_GB2312" w:cs="宋体;SimSun" w:eastAsia="仿宋_GB2312"/>
          <w:sz w:val="32"/>
          <w:szCs w:val="32"/>
        </w:rPr>
        <w:t>各区、市人民政府，青岛西海岸新区管委，市政府有关部门，市直有关单位：</w:t>
      </w:r>
    </w:p>
    <w:p>
      <w:pPr>
        <w:pStyle w:val="Normal"/>
        <w:spacing w:lineRule="exact" w:line="55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加快清洁能源供热发展的若干政策实施细则》已经市政府同意，现印发给你们，请认真遵照执行。</w:t>
      </w:r>
    </w:p>
    <w:p>
      <w:pPr>
        <w:pStyle w:val="Normal"/>
        <w:spacing w:lineRule="exact" w:line="551"/>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1"/>
        <w:jc w:val="center"/>
        <w:rPr>
          <w:rFonts w:ascii="仿宋_GB2312" w:hAnsi="仿宋_GB2312" w:eastAsia="仿宋_GB2312" w:cs="宋体;SimSun"/>
          <w:sz w:val="32"/>
          <w:szCs w:val="32"/>
        </w:rPr>
      </w:pPr>
      <w:r>
        <w:rPr>
          <w:rFonts w:ascii="仿宋_GB2312" w:hAnsi="仿宋_GB2312" w:cs="宋体;SimSun" w:eastAsia="仿宋_GB2312"/>
          <w:sz w:val="32"/>
          <w:szCs w:val="32"/>
        </w:rPr>
        <w:t>青岛市城市管理局          青岛市住房和城乡建设局</w:t>
      </w:r>
    </w:p>
    <w:p>
      <w:pPr>
        <w:pStyle w:val="Normal"/>
        <w:spacing w:lineRule="exact" w:line="551"/>
        <w:ind w:firstLine="480"/>
        <w:jc w:val="left"/>
        <w:rPr/>
      </w:pPr>
      <w:r>
        <w:rPr>
          <w:rFonts w:ascii="仿宋_GB2312" w:hAnsi="仿宋_GB2312" w:cs="宋体;SimSun" w:eastAsia="仿宋_GB2312"/>
          <w:sz w:val="32"/>
          <w:szCs w:val="32"/>
        </w:rPr>
        <w:t>青岛市发展和改革委员会         青岛市财政局</w:t>
      </w:r>
    </w:p>
    <w:p>
      <w:pPr>
        <w:pStyle w:val="Normal"/>
        <w:spacing w:lineRule="exact" w:line="551"/>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1"/>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1"/>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p>
    <w:p>
      <w:pPr>
        <w:pStyle w:val="Normal"/>
        <w:spacing w:lineRule="exact" w:line="551"/>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51"/>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此件公开发布）  </w:t>
      </w:r>
    </w:p>
    <w:p>
      <w:pPr>
        <w:pStyle w:val="Normal"/>
        <w:spacing w:lineRule="exact" w:line="551"/>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1"/>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1"/>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51"/>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加快清洁能源供热发展的若干政策</w:t>
      </w:r>
    </w:p>
    <w:p>
      <w:pPr>
        <w:pStyle w:val="Normal"/>
        <w:spacing w:lineRule="exact" w:line="551"/>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细则</w:t>
      </w:r>
    </w:p>
    <w:p>
      <w:pPr>
        <w:pStyle w:val="Normal"/>
        <w:autoSpaceDE w:val="false"/>
        <w:spacing w:lineRule="exact" w:line="551"/>
        <w:rPr>
          <w:rFonts w:ascii="宋体;SimSun" w:hAnsi="宋体;SimSun" w:eastAsia="方正小标宋_GBK" w:cs="宋体;SimSun"/>
          <w:kern w:val="0"/>
          <w:sz w:val="41"/>
          <w:szCs w:val="41"/>
        </w:rPr>
      </w:pPr>
      <w:r>
        <w:rPr>
          <w:rFonts w:eastAsia="方正小标宋_GBK" w:cs="宋体;SimSun" w:ascii="宋体;SimSun" w:hAnsi="宋体;SimSun"/>
          <w:kern w:val="0"/>
          <w:sz w:val="41"/>
          <w:szCs w:val="41"/>
        </w:rPr>
      </w:r>
    </w:p>
    <w:p>
      <w:pPr>
        <w:pStyle w:val="Normal"/>
        <w:autoSpaceDE w:val="false"/>
        <w:spacing w:lineRule="exact" w:line="55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autoSpaceDE w:val="false"/>
        <w:spacing w:lineRule="exact" w:line="551"/>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51"/>
        <w:ind w:firstLine="640"/>
        <w:rPr>
          <w:rFonts w:ascii="仿宋_GB2312" w:hAnsi="仿宋_GB2312" w:eastAsia="仿宋_GB2312"/>
          <w:kern w:val="0"/>
          <w:sz w:val="32"/>
          <w:szCs w:val="32"/>
        </w:rPr>
      </w:pPr>
      <w:r>
        <w:rPr>
          <w:rFonts w:ascii="黑体;SimHei" w:hAnsi="黑体;SimHei" w:cs="仿宋_GB2312" w:eastAsia="黑体;SimHei"/>
          <w:kern w:val="0"/>
          <w:sz w:val="32"/>
          <w:szCs w:val="32"/>
        </w:rPr>
        <w:t>第一条</w:t>
      </w:r>
      <w:r>
        <w:rPr>
          <w:rFonts w:ascii="仿宋_GB2312" w:hAnsi="仿宋_GB2312" w:cs="仿宋_GB2312" w:eastAsia="仿宋_GB2312"/>
          <w:kern w:val="0"/>
          <w:sz w:val="32"/>
          <w:szCs w:val="32"/>
        </w:rPr>
        <w:t>　为加快推进清洁能源供热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清洁能源供热投资补助和运行补贴申请、办理程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青岛市供热条例》和《青岛市人民政府办公厅关于印发青岛市加快清洁能源供热发展若干政策的通知》（青政办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本实施细则。</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条　</w:t>
      </w:r>
      <w:r>
        <w:rPr>
          <w:rFonts w:ascii="仿宋_GB2312" w:hAnsi="仿宋_GB2312" w:cs="仿宋_GB2312" w:eastAsia="仿宋_GB2312"/>
          <w:kern w:val="0"/>
          <w:sz w:val="32"/>
          <w:szCs w:val="32"/>
        </w:rPr>
        <w:t>市供热行政主管部门负责全市清洁能源供热行业管理工作，负责供热设施维修、养护的管理工作，负责对清洁能源运行补贴实施绩效评价。</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和城乡建设管理部门负责清洁能源供热设施规划、建设的管理工作，负责对清洁能源投资补贴实施绩效评价。</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确定的部门负责本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能源供热管理工作。</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展改革、自然资源和规划、财政等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按照各自职责共同做好清洁能源供热工作。</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条　</w:t>
      </w:r>
      <w:r>
        <w:rPr>
          <w:rFonts w:ascii="仿宋_GB2312" w:hAnsi="仿宋_GB2312" w:cs="仿宋_GB2312" w:eastAsia="仿宋_GB2312"/>
          <w:kern w:val="0"/>
          <w:sz w:val="32"/>
          <w:szCs w:val="32"/>
        </w:rPr>
        <w:t>本细则所称清洁能源供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指利用污水源、海水源、土壤源、空气源、太阳能、生物质能、天然气等能源为特定区域实行集中供热。</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各类投资主体参与清洁能源供热项目的建设、运营与服务。清洁能源专业公司依法从事清洁能源供热项目的建设、运营与服务不受原划定的特许经营范围限制。</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规划建设</w:t>
      </w:r>
    </w:p>
    <w:p>
      <w:pPr>
        <w:pStyle w:val="Normal"/>
        <w:autoSpaceDE w:val="false"/>
        <w:spacing w:lineRule="exact" w:line="55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条　</w:t>
      </w:r>
      <w:r>
        <w:rPr>
          <w:rFonts w:ascii="仿宋_GB2312" w:hAnsi="仿宋_GB2312" w:cs="仿宋_GB2312" w:eastAsia="仿宋_GB2312"/>
          <w:kern w:val="0"/>
          <w:sz w:val="32"/>
          <w:szCs w:val="32"/>
        </w:rPr>
        <w:t>住房和城乡建设、自然资源和规划等行政主管部门，在相关规划建设审批工作中，将使用清洁能源供热作为基本要求。对具备条件的新进入市场的土地，在土地招拍挂、新建小区规划审批和项目建设条件意见书中明确清洁能源供热要求，并预留清洁能源供热设施用地。供热方式一经确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发建设单位不得擅自更改。</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五条　</w:t>
      </w:r>
      <w:r>
        <w:rPr>
          <w:rFonts w:ascii="仿宋_GB2312" w:hAnsi="仿宋_GB2312" w:cs="仿宋_GB2312" w:eastAsia="仿宋_GB2312"/>
          <w:kern w:val="0"/>
          <w:sz w:val="32"/>
          <w:szCs w:val="32"/>
        </w:rPr>
        <w:t>对利用公共或其他主体的地下空间独立建设为周边区域多个项目供热的清洁能源供热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然资源和规划等部门依法办理规划许可、土地供应等手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划拨用地目录》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划拨供地。</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六条　</w:t>
      </w:r>
      <w:r>
        <w:rPr>
          <w:rFonts w:ascii="仿宋_GB2312" w:hAnsi="仿宋_GB2312" w:cs="仿宋_GB2312" w:eastAsia="仿宋_GB2312"/>
          <w:kern w:val="0"/>
          <w:sz w:val="32"/>
          <w:szCs w:val="32"/>
        </w:rPr>
        <w:t>利用清洁能源实行供热的开发建设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能源供热建设单位须落实各项建设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清洁能源供热设计方案报市住房和城乡建设主管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按基本建设程序办理相关建设手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办理相关手续不予补助、补贴。项目涉及规划、用地、环评、节能、立项、施工等手续办理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绿色通道。使用天然气实施集中供热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落实天然气气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定天然气保障合同。</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七条</w:t>
      </w:r>
      <w:r>
        <w:rPr>
          <w:rFonts w:ascii="仿宋_GB2312" w:hAnsi="仿宋_GB2312" w:cs="仿宋_GB2312" w:eastAsia="仿宋_GB2312"/>
          <w:kern w:val="0"/>
          <w:sz w:val="32"/>
          <w:szCs w:val="32"/>
        </w:rPr>
        <w:t>　清洁能源供热设施应与开发建设项目同步设计、同步施工、同步验收、同步投入使用。</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投资补助</w:t>
      </w:r>
    </w:p>
    <w:p>
      <w:pPr>
        <w:pStyle w:val="Normal"/>
        <w:autoSpaceDE w:val="false"/>
        <w:spacing w:lineRule="exact" w:line="55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51"/>
        <w:ind w:firstLine="640"/>
        <w:rPr/>
      </w:pPr>
      <w:r>
        <w:rPr>
          <w:rFonts w:ascii="黑体;SimHei" w:hAnsi="黑体;SimHei" w:cs="仿宋_GB2312" w:eastAsia="黑体;SimHei"/>
          <w:kern w:val="0"/>
          <w:sz w:val="32"/>
          <w:szCs w:val="32"/>
        </w:rPr>
        <w:t xml:space="preserve">第八条 </w:t>
      </w:r>
      <w:r>
        <w:rPr>
          <w:rFonts w:ascii="仿宋_GB2312" w:hAnsi="仿宋_GB2312" w:cs="仿宋_GB2312" w:eastAsia="仿宋_GB2312"/>
          <w:kern w:val="0"/>
          <w:sz w:val="32"/>
          <w:szCs w:val="32"/>
        </w:rPr>
        <w:t xml:space="preserve"> 经批准利用清洁能源供热的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清洁能源供热建设单位提出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住房和城乡建设主管部门负责审定供热配套费补助金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最高不超过开发建设项目所缴纳供热配套费，补助资金来源为供热配套费。对免交配套费项目不予补贴。清洁能源供热建设单位申请供热配套费补助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提供以下材料</w:t>
      </w:r>
      <w:r>
        <w:rPr>
          <w:rFonts w:eastAsia="仿宋_GB2312" w:cs="仿宋_GB2312" w:ascii="仿宋_GB2312" w:hAnsi="仿宋_GB2312"/>
          <w:kern w:val="0"/>
          <w:sz w:val="32"/>
          <w:szCs w:val="32"/>
        </w:rPr>
        <w:t>:</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法人营业执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发建设项目经批准的平面图、管网综合图。</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清洁能源供热项目或所依附的开发建设项目规划、国土、环评、立项等相关批准文件。</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使用天然气实施供热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提供与供气企业签订的天然气保障合同。</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清洁能源供热项目施工图及施工图预算。</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九条　</w:t>
      </w:r>
      <w:r>
        <w:rPr>
          <w:rFonts w:ascii="仿宋_GB2312" w:hAnsi="仿宋_GB2312" w:cs="仿宋_GB2312" w:eastAsia="仿宋_GB2312"/>
          <w:kern w:val="0"/>
          <w:sz w:val="32"/>
          <w:szCs w:val="32"/>
        </w:rPr>
        <w:t>清洁能源供热配套费投资补助计划经市政府批准后由市住房和城乡建设主管部门下达。清洁能源供热投资补助金额审定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先行下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补助资金投资计划。工程竣工，经市住房和城乡建设主管部门验收后下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工程竣工验收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清洁能源供热建设单位根据程序报市住房和城乡建设主管部门决算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决算结果和补助限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正式供热且稳定达标二个供热季后下达剩余补助资金投资计划。</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财政局根据下达的配套费补助资金投资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补助资金拨至清洁能源供热建设单位。</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条　</w:t>
      </w:r>
      <w:r>
        <w:rPr>
          <w:rFonts w:ascii="仿宋_GB2312" w:hAnsi="仿宋_GB2312" w:cs="仿宋_GB2312" w:eastAsia="仿宋_GB2312"/>
          <w:kern w:val="0"/>
          <w:sz w:val="32"/>
          <w:szCs w:val="32"/>
        </w:rPr>
        <w:t>新建天然气分布式能源项目竣工验收合格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发电装机容量</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瓦的标准给予设备投资补贴。补贴资金来源为供热配套费。</w:t>
      </w:r>
    </w:p>
    <w:p>
      <w:pPr>
        <w:pStyle w:val="Normal"/>
        <w:autoSpaceDE w:val="false"/>
        <w:spacing w:lineRule="exact" w:line="551"/>
        <w:ind w:firstLine="640"/>
        <w:rPr/>
      </w:pPr>
      <w:r>
        <w:rPr>
          <w:rFonts w:ascii="仿宋_GB2312" w:hAnsi="仿宋_GB2312" w:cs="仿宋_GB2312" w:eastAsia="仿宋_GB2312"/>
          <w:kern w:val="0"/>
          <w:sz w:val="32"/>
          <w:szCs w:val="32"/>
        </w:rPr>
        <w:t>分布式能源项目建设单位需在项目竣工验收合格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市住房和城乡建设主管部门提出分布式能源项目设备补贴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规定完整填写《分布式能源项目设备投资补贴申请表》和《分布式能源项目设备投资补贴确认表》。同时提交以下材料</w:t>
      </w:r>
      <w:r>
        <w:rPr>
          <w:rFonts w:eastAsia="仿宋_GB2312" w:cs="仿宋_GB2312" w:ascii="仿宋_GB2312" w:hAnsi="仿宋_GB2312"/>
          <w:kern w:val="0"/>
          <w:sz w:val="32"/>
          <w:szCs w:val="32"/>
        </w:rPr>
        <w:t>:</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布式能源发电装置购机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购机发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是外语的合同、发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有经翻译的中文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关项目的项目可行性研究报告以及项目核准或审批文件。</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竣工验收报告。</w:t>
      </w:r>
    </w:p>
    <w:p>
      <w:pPr>
        <w:pStyle w:val="Normal"/>
        <w:autoSpaceDE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法人营业执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然气气源保障合同。</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和城乡建设主管部门自收到申请材料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进行调查核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将有关审核意见及投资计划申请报送市财政局。市财政局根据申请将补助资金拨分布式能源建设单位。</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布式能源项目投产运行两年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布式能源项目建设单位应当组织进行年平均能源综合利用效率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具评定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设备补贴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市住房和城乡建设主管部门进行能源综合利用效率评定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审查年平均能源综合利用效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及以上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再给予</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瓦的补贴。补贴资金来源为供热配套费。</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财政局收到市住房和城乡建设主管部门投资计划申请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接将补助资金拨至分布式能源建设单位。每个项目享受的补贴金额累计最高不超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一条　</w:t>
      </w:r>
      <w:r>
        <w:rPr>
          <w:rFonts w:ascii="仿宋_GB2312" w:hAnsi="仿宋_GB2312" w:cs="仿宋_GB2312" w:eastAsia="仿宋_GB2312"/>
          <w:kern w:val="0"/>
          <w:sz w:val="32"/>
          <w:szCs w:val="32"/>
        </w:rPr>
        <w:t>鼓励海水源、污水源、土壤源、空气源热泵和其他电供热项目建设谷电储能设施。项目建设谷电储能设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核定储能设施建设成本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由财政资金在建设补贴基础上再给予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最高补贴额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补贴资金来源为供热配套费。</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谷电储能设施财政补贴的项目，建设单位须在开工前将设计方案报市住房和城乡建设主管部门，确定谷电储能设施规模、建设内容、工程投资。项目竣工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单位向市住房和城乡建设主管部门提出谷电储能设施财政补贴资金申请</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住房和城乡建设主管部门组织进行决算审查，</w:t>
      </w:r>
      <w:r>
        <w:rPr>
          <w:rFonts w:ascii="仿宋_GB2312" w:hAnsi="仿宋_GB2312" w:cs="仿宋_GB2312" w:eastAsia="仿宋_GB2312"/>
          <w:bCs/>
          <w:kern w:val="0"/>
          <w:sz w:val="32"/>
          <w:szCs w:val="32"/>
        </w:rPr>
        <w:t>根据决算审查结果下达</w:t>
      </w:r>
      <w:r>
        <w:rPr>
          <w:rFonts w:ascii="仿宋_GB2312" w:hAnsi="仿宋_GB2312" w:cs="仿宋_GB2312" w:eastAsia="仿宋_GB2312"/>
          <w:kern w:val="0"/>
          <w:sz w:val="32"/>
          <w:szCs w:val="32"/>
        </w:rPr>
        <w:t>投资计划，市（区）财政局根据投资计划将补助资金拨至清洁能源建设单位。</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运行补贴</w:t>
      </w:r>
    </w:p>
    <w:p>
      <w:pPr>
        <w:pStyle w:val="Normal"/>
        <w:autoSpaceDE w:val="false"/>
        <w:spacing w:lineRule="exact" w:line="551"/>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二条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经审查同意新建并投入使用的海水源热泵、污水源热泵、土壤源热泵、空气源热泵、谷电储能和生物质集中供热等项目的居住建筑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同期燃煤供热企业政策性补贴标准和补贴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清洁能源供热单位财政补贴。</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暖季结束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能源供热单位应向市供热行政主管部门提出运行补贴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清洁能源供热收费明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热行政主管部门委托具有资质的单位对清洁能源供热单位供热的居住建筑部分供热面积进行审计。供热面积按照清洁能源供热单位开具的居住建筑供热发票面积计算。</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价格主管部门会同市财政、市供热行政主管部门对清洁能源供热单位进行成本监审，成本监审结论作为调整清洁能源运行补贴的依据。</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清洁能源供热成本监审工作应聘请有资质的中介机构参与，所需经费列入部门预算。</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三条</w:t>
      </w:r>
      <w:r>
        <w:rPr>
          <w:rFonts w:ascii="仿宋_GB2312" w:hAnsi="仿宋_GB2312" w:cs="仿宋_GB2312" w:eastAsia="仿宋_GB2312"/>
          <w:kern w:val="0"/>
          <w:sz w:val="32"/>
          <w:szCs w:val="32"/>
        </w:rPr>
        <w:t>　对新建燃气锅炉集中供热项目居住建筑部分、天然气分布式能源供热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核定天然气用量给予清洁能源供热单位财政补贴。</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非居民类管道天然气销售价格</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定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居民集中供热价格</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基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燃气锅炉集中供热项目居住建筑部分每立方米用气补贴</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然气分布式能源供热项目每立方米用气补贴</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元。补贴标准随非居民类管道天然气销售价格、居民集中供热价格等调整。</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燃气锅炉集中供热项目居住建筑部分用气量最高为</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个采暖供热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然气分布式能源供热项目用气量最高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个年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燃气锅炉集中供热居住建筑项目和天然气分布式能源供热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采暖期结束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市供热行政主管部门提供供热建筑面积和用气量结算单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供热行政主管部门委托具有资质的单位对燃气锅炉项目的居住建筑部分供热面积、天然气分布式能源项目供热面积及用气量进行审计。用气量低于规定标准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实际用气量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气量高于规定标准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限定的标准气量进行补贴。</w:t>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燃气调峰热源的供热项目分两部分进行补贴。由项目单位在采暖季结束向市供热行政主管部门提供燃气用气量结算单据和项目供热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供热行政主管部门委托具有资质的单位对居住建筑供热面积和用气量进行审计，并按照居住建筑部分用气量</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个采暖供热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限额折算燃气调峰热源供热面积。一部分为总供热面积去除折算燃气调峰热源供热面积后的项目供热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同期燃煤供热企业政策性补贴标准进行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另一部分燃气调峰热源用气量按照实际用气量进行补贴。</w:t>
      </w:r>
    </w:p>
    <w:p>
      <w:pPr>
        <w:pStyle w:val="Normal"/>
        <w:autoSpaceDE w:val="false"/>
        <w:spacing w:lineRule="exact" w:line="551"/>
        <w:ind w:firstLine="640"/>
        <w:rPr>
          <w:rFonts w:ascii="仿宋_GB2312" w:hAnsi="仿宋_GB2312" w:eastAsia="仿宋_GB2312"/>
          <w:kern w:val="0"/>
          <w:sz w:val="32"/>
          <w:szCs w:val="32"/>
        </w:rPr>
      </w:pPr>
      <w:r>
        <w:rPr>
          <w:rFonts w:ascii="黑体;SimHei" w:hAnsi="黑体;SimHei" w:cs="仿宋_GB2312" w:eastAsia="黑体;SimHei"/>
          <w:kern w:val="0"/>
          <w:sz w:val="32"/>
          <w:szCs w:val="32"/>
        </w:rPr>
        <w:t>第十四条　</w:t>
      </w:r>
      <w:r>
        <w:rPr>
          <w:rFonts w:ascii="仿宋_GB2312" w:hAnsi="仿宋_GB2312" w:cs="仿宋_GB2312" w:eastAsia="仿宋_GB2312"/>
          <w:kern w:val="0"/>
          <w:sz w:val="32"/>
          <w:szCs w:val="32"/>
        </w:rPr>
        <w:t>除自建自用清洁能源供热项目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运行补贴的清洁能源供热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按规定办理供热经营许可。不办理供热经营许可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予以财政补贴。</w:t>
      </w:r>
    </w:p>
    <w:p>
      <w:pPr>
        <w:pStyle w:val="Normal"/>
        <w:autoSpaceDE w:val="false"/>
        <w:spacing w:lineRule="exact" w:line="551"/>
        <w:ind w:firstLine="640"/>
        <w:rPr>
          <w:rFonts w:ascii="仿宋_GB2312" w:hAnsi="仿宋_GB2312" w:eastAsia="仿宋_GB2312"/>
          <w:kern w:val="0"/>
          <w:sz w:val="32"/>
          <w:szCs w:val="32"/>
        </w:rPr>
      </w:pPr>
      <w:r>
        <w:rPr>
          <w:rFonts w:ascii="黑体;SimHei" w:hAnsi="黑体;SimHei" w:cs="仿宋_GB2312" w:eastAsia="黑体;SimHei"/>
          <w:kern w:val="0"/>
          <w:sz w:val="32"/>
          <w:szCs w:val="32"/>
        </w:rPr>
        <w:t>第十五条　</w:t>
      </w:r>
      <w:r>
        <w:rPr>
          <w:rFonts w:ascii="仿宋_GB2312" w:hAnsi="仿宋_GB2312" w:cs="仿宋_GB2312" w:eastAsia="仿宋_GB2312"/>
          <w:kern w:val="0"/>
          <w:sz w:val="32"/>
          <w:szCs w:val="32"/>
        </w:rPr>
        <w:t>新建燃气蒸汽联合循环热电联产项目补贴标准按照“一事一议”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市政府研究确定。</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六条　</w:t>
      </w:r>
      <w:r>
        <w:rPr>
          <w:rFonts w:ascii="仿宋_GB2312" w:hAnsi="仿宋_GB2312" w:cs="仿宋_GB2312" w:eastAsia="仿宋_GB2312"/>
          <w:kern w:val="0"/>
          <w:sz w:val="32"/>
          <w:szCs w:val="32"/>
        </w:rPr>
        <w:t>供热行政主管部门依据审计和供热行业综合考核结果制定运行补贴资金发放方案报市财政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财政局审核后按照规定程序进行发放。</w:t>
      </w:r>
    </w:p>
    <w:p>
      <w:pPr>
        <w:pStyle w:val="Normal"/>
        <w:autoSpaceDE w:val="false"/>
        <w:spacing w:lineRule="exact" w:line="551"/>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经营管理</w:t>
      </w:r>
    </w:p>
    <w:p>
      <w:pPr>
        <w:pStyle w:val="Normal"/>
        <w:autoSpaceDE w:val="false"/>
        <w:spacing w:lineRule="exact" w:line="55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七条　</w:t>
      </w:r>
      <w:r>
        <w:rPr>
          <w:rFonts w:ascii="仿宋_GB2312" w:hAnsi="仿宋_GB2312" w:cs="仿宋_GB2312" w:eastAsia="仿宋_GB2312"/>
          <w:kern w:val="0"/>
          <w:sz w:val="32"/>
          <w:szCs w:val="32"/>
        </w:rPr>
        <w:t>清洁能源供热单位须于每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向市住房和城乡建设主管部门提报下一预算年度清洁能源供热建设项目供热配套费投资补助计划、分布式能源设备财政补贴计划、谷电储能设施财政补贴计划；向供热行政主管部门提报下一预算年度清洁能源供热运行补贴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列入财政资金预算。市供热行政主管部门对运行补贴资金申请审核后，对符合政策规定的统筹列入现有的供热运行补助资金。未按规定提报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予以安排投资补助和运行补贴。</w:t>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八条　</w:t>
      </w:r>
      <w:r>
        <w:rPr>
          <w:rFonts w:ascii="仿宋_GB2312" w:hAnsi="仿宋_GB2312" w:cs="仿宋_GB2312" w:eastAsia="仿宋_GB2312"/>
          <w:kern w:val="0"/>
          <w:sz w:val="32"/>
          <w:szCs w:val="32"/>
        </w:rPr>
        <w:t>实施集中供热的清洁能源供热项目投入运行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能源供热单位应当按照《山东省供热条例》《山东省供热经营许可管理办法》和《青岛市供热条例》的有关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取得供热经营许可。</w:t>
      </w:r>
    </w:p>
    <w:p>
      <w:pPr>
        <w:pStyle w:val="Normal"/>
        <w:autoSpaceDE w:val="false"/>
        <w:spacing w:lineRule="exact" w:line="55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autoSpaceDE w:val="false"/>
        <w:spacing w:lineRule="exact" w:line="55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九条</w:t>
      </w:r>
      <w:r>
        <w:rPr>
          <w:rFonts w:ascii="仿宋_GB2312" w:hAnsi="仿宋_GB2312" w:cs="仿宋_GB2312" w:eastAsia="仿宋_GB2312"/>
          <w:kern w:val="0"/>
          <w:sz w:val="32"/>
          <w:szCs w:val="32"/>
        </w:rPr>
        <w:t>　本细则涉及补助和补贴，按照财权与事权相统一的原则执行，由市（区）财政分别承担。市本级承担市内三区清洁能源供热项目投资补助（已返还供热配套费李沧区除外）和市内三区运行补贴。各区（市）可结合具体情况作适当调整。</w:t>
      </w:r>
    </w:p>
    <w:p>
      <w:pPr>
        <w:pStyle w:val="Normal"/>
        <w:overflowPunct w:val="false"/>
        <w:spacing w:lineRule="exact" w:line="551"/>
        <w:ind w:firstLine="640"/>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经审查同意新建并投入运行，给居民供热的清洁能源项目，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按本细则给予运行补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设计方案及投资经审定的新建清洁能源供热项目按本细则执行。</w:t>
      </w:r>
    </w:p>
    <w:p>
      <w:pPr>
        <w:pStyle w:val="Normal"/>
        <w:spacing w:lineRule="exact" w:line="551"/>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十条</w:t>
      </w:r>
      <w:r>
        <w:rPr>
          <w:rFonts w:ascii="仿宋_GB2312" w:hAnsi="仿宋_GB2312" w:cs="仿宋_GB2312" w:eastAsia="仿宋_GB2312"/>
          <w:kern w:val="0"/>
          <w:sz w:val="32"/>
          <w:szCs w:val="32"/>
        </w:rPr>
        <w:t>　本细则通知自公布</w:t>
      </w:r>
      <w:bookmarkStart w:id="0" w:name="_GoBack"/>
      <w:bookmarkEnd w:id="0"/>
      <w:r>
        <w:rPr>
          <w:rFonts w:ascii="仿宋_GB2312" w:hAnsi="仿宋_GB2312" w:cs="仿宋_GB2312" w:eastAsia="仿宋_GB2312"/>
          <w:kern w:val="0"/>
          <w:sz w:val="32"/>
          <w:szCs w:val="32"/>
        </w:rPr>
        <w:t>之日起施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期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布式能源项目设备投资补贴申请表</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布式能源项目设备投资补贴确认表</w:t>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5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M2"/>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FZ Extra BSK;宋体"/>
          <w:sz w:val="41"/>
        </w:rPr>
      </w:pPr>
      <w:r>
        <w:rPr>
          <w:rFonts w:ascii="方正小标宋_GBK" w:hAnsi="方正小标宋_GBK" w:cs="FZ Extra BSK;宋体" w:eastAsia="方正小标宋_GBK"/>
          <w:sz w:val="41"/>
        </w:rPr>
        <w:t>分布式能源项目设备投资补贴申请表</w:t>
      </w:r>
    </w:p>
    <w:tbl>
      <w:tblPr>
        <w:tblW w:w="8934" w:type="dxa"/>
        <w:jc w:val="left"/>
        <w:tblInd w:w="0" w:type="dxa"/>
        <w:tblLayout w:type="fixed"/>
        <w:tblCellMar>
          <w:top w:w="0" w:type="dxa"/>
          <w:left w:w="108" w:type="dxa"/>
          <w:bottom w:w="0" w:type="dxa"/>
          <w:right w:w="108" w:type="dxa"/>
        </w:tblCellMar>
      </w:tblPr>
      <w:tblGrid>
        <w:gridCol w:w="1728"/>
        <w:gridCol w:w="740"/>
        <w:gridCol w:w="2268"/>
        <w:gridCol w:w="1349"/>
        <w:gridCol w:w="368"/>
        <w:gridCol w:w="2481"/>
      </w:tblGrid>
      <w:tr>
        <w:trPr>
          <w:trHeight w:val="73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企业名称 </w:t>
            </w:r>
            <w:r>
              <w:rPr>
                <w:rFonts w:eastAsia="PBCDEE+E-BZ;宋体" w:cs="PBCDEE+E-BZ;宋体" w:ascii="PBCDEE+E-BZ;宋体" w:hAnsi="PBCDEE+E-BZ;宋体"/>
                <w:color w:val="000000"/>
                <w:sz w:val="22"/>
              </w:rPr>
              <w:t>(</w:t>
            </w:r>
            <w:r>
              <w:rPr>
                <w:rFonts w:ascii="FZSSK;宋体" w:hAnsi="FZSSK;宋体" w:cs="FZSSK;宋体" w:eastAsia="FZSSK;宋体"/>
                <w:color w:val="000000"/>
                <w:sz w:val="22"/>
              </w:rPr>
              <w:t xml:space="preserve">全称 </w:t>
            </w:r>
            <w:r>
              <w:rPr>
                <w:rFonts w:eastAsia="PBCDEE+E-BZ;宋体" w:cs="PBCDEE+E-BZ;宋体" w:ascii="PBCDEE+E-BZ;宋体" w:hAnsi="PBCDEE+E-BZ;宋体"/>
                <w:color w:val="000000"/>
                <w:sz w:val="22"/>
              </w:rPr>
              <w:t>)</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BCDEE+E-BZ;宋体" w:hAnsi="PBCDEE+E-BZ;宋体" w:eastAsia="PBCDEE+E-BZ;宋体" w:cs="PBCDEE+E-BZ;宋体"/>
                <w:color w:val="000000"/>
                <w:sz w:val="24"/>
              </w:rPr>
            </w:pPr>
            <w:r>
              <w:rPr>
                <w:rFonts w:eastAsia="PBCDEE+E-BZ;宋体" w:cs="PBCDEE+E-BZ;宋体" w:ascii="PBCDEE+E-BZ;宋体" w:hAnsi="PBCDEE+E-BZ;宋体"/>
                <w:color w:val="000000"/>
                <w:sz w:val="24"/>
              </w:rPr>
            </w:r>
          </w:p>
        </w:tc>
      </w:tr>
      <w:tr>
        <w:trPr>
          <w:trHeight w:val="73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地址 </w:t>
            </w:r>
            <w:r>
              <w:rPr>
                <w:rFonts w:eastAsia="PBCDEE+E-BZ;宋体" w:cs="PBCDEE+E-BZ;宋体" w:ascii="PBCDEE+E-BZ;宋体" w:hAnsi="PBCDEE+E-BZ;宋体"/>
                <w:color w:val="000000"/>
                <w:sz w:val="22"/>
              </w:rPr>
              <w:t>(</w:t>
            </w:r>
            <w:r>
              <w:rPr>
                <w:rFonts w:ascii="FZSSK;宋体" w:hAnsi="FZSSK;宋体" w:cs="FZSSK;宋体" w:eastAsia="FZSSK;宋体"/>
                <w:color w:val="000000"/>
                <w:sz w:val="22"/>
              </w:rPr>
              <w:t xml:space="preserve">所属行政区 </w:t>
            </w:r>
            <w:r>
              <w:rPr>
                <w:rFonts w:eastAsia="PBCDEE+E-BZ;宋体" w:cs="PBCDEE+E-BZ;宋体" w:ascii="PBCDEE+E-BZ;宋体" w:hAnsi="PBCDEE+E-BZ;宋体"/>
                <w:color w:val="000000"/>
                <w:sz w:val="22"/>
              </w:rPr>
              <w:t>)</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BCDEE+E-BZ;宋体" w:hAnsi="PBCDEE+E-BZ;宋体" w:eastAsia="PBCDEE+E-BZ;宋体" w:cs="PBCDEE+E-BZ;宋体"/>
                <w:color w:val="000000"/>
                <w:sz w:val="24"/>
              </w:rPr>
            </w:pPr>
            <w:r>
              <w:rPr>
                <w:rFonts w:eastAsia="PBCDEE+E-BZ;宋体" w:cs="PBCDEE+E-BZ;宋体" w:ascii="PBCDEE+E-BZ;宋体" w:hAnsi="PBCDEE+E-BZ;宋体"/>
                <w:color w:val="000000"/>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法定代表人</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SSK;宋体" w:hAnsi="FZSSK;宋体" w:eastAsia="FZSSK;宋体" w:cs="FZSSK;宋体"/>
                <w:color w:val="000000"/>
                <w:sz w:val="22"/>
              </w:rPr>
            </w:pPr>
            <w:r>
              <w:rPr>
                <w:rFonts w:ascii="FZSSK;宋体" w:hAnsi="FZSSK;宋体" w:cs="FZSSK;宋体" w:eastAsia="FZSSK;宋体"/>
                <w:color w:val="000000"/>
                <w:sz w:val="22"/>
              </w:rPr>
              <w:t>电话</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开户银行</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SSK;宋体" w:hAnsi="FZSSK;宋体" w:eastAsia="FZSSK;宋体" w:cs="FZSSK;宋体"/>
                <w:color w:val="000000"/>
                <w:sz w:val="22"/>
              </w:rPr>
            </w:pPr>
            <w:r>
              <w:rPr>
                <w:rFonts w:ascii="FZSSK;宋体" w:hAnsi="FZSSK;宋体" w:cs="FZSSK;宋体" w:eastAsia="FZSSK;宋体"/>
                <w:color w:val="000000"/>
                <w:sz w:val="22"/>
              </w:rPr>
              <w:t>账号</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737"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FZSSK;宋体" w:hAnsi="FZSSK;宋体" w:cs="FZSSK;宋体" w:eastAsia="FZSSK;宋体"/>
                <w:color w:val="000000"/>
                <w:sz w:val="22"/>
              </w:rPr>
              <w:t xml:space="preserve">机组基本情况 </w:t>
            </w:r>
            <w:r>
              <w:rPr>
                <w:rFonts w:eastAsia="PBCDEE+E-BZ;宋体" w:cs="PBCDEE+E-BZ;宋体" w:ascii="PBCDEE+E-BZ;宋体" w:hAnsi="PBCDEE+E-BZ;宋体"/>
                <w:color w:val="000000"/>
                <w:sz w:val="22"/>
              </w:rPr>
              <w:t>:</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机组型号</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SSK;宋体" w:hAnsi="FZSSK;宋体" w:eastAsia="FZSSK;宋体" w:cs="FZSSK;宋体"/>
                <w:color w:val="000000"/>
                <w:sz w:val="22"/>
              </w:rPr>
            </w:pPr>
            <w:r>
              <w:rPr>
                <w:rFonts w:ascii="FZSSK;宋体" w:hAnsi="FZSSK;宋体" w:cs="FZSSK;宋体" w:eastAsia="FZSSK;宋体"/>
                <w:color w:val="000000"/>
                <w:sz w:val="22"/>
              </w:rPr>
              <w:t>生产厂商</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机组安装位置</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SSK;宋体" w:hAnsi="FZSSK;宋体" w:eastAsia="FZSSK;宋体" w:cs="FZSSK;宋体"/>
                <w:color w:val="000000"/>
                <w:sz w:val="22"/>
              </w:rPr>
            </w:pPr>
            <w:r>
              <w:rPr>
                <w:rFonts w:ascii="FZSSK;宋体" w:hAnsi="FZSSK;宋体" w:cs="FZSSK;宋体" w:eastAsia="FZSSK;宋体"/>
                <w:color w:val="000000"/>
                <w:sz w:val="22"/>
              </w:rPr>
              <w:t>铭牌编号</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机组总台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SSK;宋体" w:hAnsi="FZSSK;宋体" w:eastAsia="FZSSK;宋体" w:cs="FZSSK;宋体"/>
                <w:color w:val="000000"/>
                <w:sz w:val="22"/>
              </w:rPr>
            </w:pPr>
            <w:r>
              <w:rPr>
                <w:rFonts w:ascii="FZSSK;宋体" w:hAnsi="FZSSK;宋体" w:cs="FZSSK;宋体" w:eastAsia="FZSSK;宋体"/>
                <w:color w:val="000000"/>
                <w:sz w:val="22"/>
              </w:rPr>
              <w:t>机组总制冷量或发电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申请补贴资金</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开工日期</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SSK;宋体" w:hAnsi="FZSSK;宋体" w:eastAsia="FZSSK;宋体" w:cs="FZSSK;宋体"/>
                <w:color w:val="000000"/>
                <w:sz w:val="22"/>
              </w:rPr>
            </w:pPr>
            <w:r>
              <w:rPr>
                <w:rFonts w:ascii="FZSSK;宋体" w:hAnsi="FZSSK;宋体" w:cs="FZSSK;宋体" w:eastAsia="FZSSK;宋体"/>
                <w:color w:val="000000"/>
                <w:sz w:val="22"/>
              </w:rPr>
              <w:t>竣工日期</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ZSSK;宋体" w:hAnsi="FZSSK;宋体" w:eastAsia="FZSSK;宋体" w:cs="FZSSK;宋体"/>
                <w:color w:val="000000"/>
                <w:sz w:val="24"/>
              </w:rPr>
            </w:pPr>
            <w:r>
              <w:rPr>
                <w:rFonts w:eastAsia="FZSSK;宋体" w:cs="FZSSK;宋体" w:ascii="FZSSK;宋体" w:hAnsi="FZSSK;宋体"/>
                <w:color w:val="000000"/>
                <w:sz w:val="24"/>
              </w:rPr>
            </w:r>
          </w:p>
        </w:tc>
      </w:tr>
      <w:tr>
        <w:trPr>
          <w:trHeight w:val="2841"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备注 </w:t>
            </w:r>
            <w:r>
              <w:rPr>
                <w:rFonts w:eastAsia="PBCDEE+E-BZ;宋体" w:cs="PBCDEE+E-BZ;宋体" w:ascii="PBCDEE+E-BZ;宋体" w:hAnsi="PBCDEE+E-BZ;宋体"/>
                <w:color w:val="000000"/>
                <w:sz w:val="22"/>
              </w:rPr>
              <w:t>:</w:t>
            </w:r>
          </w:p>
          <w:p>
            <w:pPr>
              <w:pStyle w:val="Normal"/>
              <w:jc w:val="righ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jc w:val="righ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jc w:val="righ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jc w:val="righ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jc w:val="right"/>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法定代表人 </w:t>
            </w:r>
            <w:r>
              <w:rPr>
                <w:rFonts w:eastAsia="PBCDEE+E-BZ;宋体" w:cs="PBCDEE+E-BZ;宋体" w:ascii="PBCDEE+E-BZ;宋体" w:hAnsi="PBCDEE+E-BZ;宋体"/>
                <w:color w:val="000000"/>
                <w:sz w:val="22"/>
              </w:rPr>
              <w:t>(</w:t>
            </w:r>
            <w:r>
              <w:rPr>
                <w:rFonts w:ascii="FZSSK;宋体" w:hAnsi="FZSSK;宋体" w:cs="FZSSK;宋体" w:eastAsia="FZSSK;宋体"/>
                <w:color w:val="000000"/>
                <w:sz w:val="22"/>
              </w:rPr>
              <w:t xml:space="preserve">盖章 </w:t>
            </w:r>
            <w:r>
              <w:rPr>
                <w:rFonts w:eastAsia="PBCDEE+E-BZ;宋体" w:cs="PBCDEE+E-BZ;宋体" w:ascii="PBCDEE+E-BZ;宋体" w:hAnsi="PBCDEE+E-BZ;宋体"/>
                <w:color w:val="000000"/>
                <w:sz w:val="22"/>
              </w:rPr>
              <w:t>):</w:t>
            </w:r>
          </w:p>
          <w:p>
            <w:pPr>
              <w:pStyle w:val="Normal"/>
              <w:jc w:val="right"/>
              <w:rPr>
                <w:rFonts w:ascii="PBCDEE+E-BZ;宋体" w:hAnsi="PBCDEE+E-BZ;宋体" w:eastAsia="PBCDEE+E-BZ;宋体" w:cs="PBCDEE+E-BZ;宋体"/>
                <w:color w:val="000000"/>
                <w:sz w:val="22"/>
              </w:rPr>
            </w:pPr>
            <w:r>
              <w:rPr>
                <w:rFonts w:eastAsia="PBCDEE+E-BZ;宋体" w:cs="PBCDEE+E-BZ;宋体" w:ascii="PBCDEE+E-BZ;宋体" w:hAnsi="PBCDEE+E-BZ;宋体"/>
                <w:color w:val="000000"/>
                <w:sz w:val="22"/>
              </w:rPr>
            </w:r>
          </w:p>
          <w:p>
            <w:pPr>
              <w:pStyle w:val="Normal"/>
              <w:jc w:val="right"/>
              <w:rPr>
                <w:rFonts w:ascii="FZSSK;宋体" w:hAnsi="FZSSK;宋体" w:eastAsia="FZSSK;宋体" w:cs="FZSSK;宋体"/>
                <w:color w:val="000000"/>
                <w:sz w:val="22"/>
              </w:rPr>
            </w:pPr>
            <w:r>
              <w:rPr>
                <w:rFonts w:ascii="FZSSK;宋体" w:hAnsi="FZSSK;宋体" w:cs="FZSSK;宋体" w:eastAsia="FZSSK;宋体"/>
                <w:color w:val="000000"/>
                <w:sz w:val="22"/>
              </w:rPr>
              <w:t>年</w:t>
            </w:r>
            <w:r>
              <w:rPr>
                <w:rFonts w:ascii="PBCDEE+E-BZ;宋体" w:hAnsi="PBCDEE+E-BZ;宋体" w:cs="PBCDEE+E-BZ;宋体" w:eastAsia="PBCDEE+E-BZ;宋体"/>
                <w:color w:val="000000"/>
                <w:sz w:val="22"/>
              </w:rPr>
              <w:t>　　</w:t>
            </w:r>
            <w:r>
              <w:rPr>
                <w:rFonts w:ascii="FZSSK;宋体" w:hAnsi="FZSSK;宋体" w:cs="FZSSK;宋体" w:eastAsia="FZSSK;宋体"/>
                <w:color w:val="000000"/>
                <w:sz w:val="22"/>
              </w:rPr>
              <w:t>月</w:t>
            </w:r>
            <w:r>
              <w:rPr>
                <w:rFonts w:ascii="PBCDEE+E-BZ;宋体" w:hAnsi="PBCDEE+E-BZ;宋体" w:cs="PBCDEE+E-BZ;宋体" w:eastAsia="PBCDEE+E-BZ;宋体"/>
                <w:color w:val="000000"/>
                <w:sz w:val="22"/>
              </w:rPr>
              <w:t>　　</w:t>
            </w:r>
            <w:r>
              <w:rPr>
                <w:rFonts w:ascii="FZSSK;宋体" w:hAnsi="FZSSK;宋体" w:cs="FZSSK;宋体" w:eastAsia="FZSSK;宋体"/>
                <w:color w:val="000000"/>
                <w:sz w:val="22"/>
              </w:rPr>
              <w:t>日</w:t>
            </w:r>
          </w:p>
        </w:tc>
      </w:tr>
    </w:tbl>
    <w:p>
      <w:pPr>
        <w:pStyle w:val="Normal"/>
        <w:spacing w:lineRule="atLeast" w:line="318" w:before="0" w:after="220"/>
        <w:jc w:val="left"/>
        <w:rPr>
          <w:rFonts w:ascii="PBCDEE+E-BZ;宋体" w:hAnsi="PBCDEE+E-BZ;宋体" w:eastAsia="PBCDEE+E-BZ;宋体" w:cs="PBCDEE+E-BZ;宋体"/>
          <w:sz w:val="22"/>
        </w:rPr>
      </w:pPr>
      <w:r>
        <w:rPr>
          <w:sz w:val="22"/>
        </w:rPr>
        <w:t>说明</w:t>
      </w:r>
      <w:r>
        <w:rPr>
          <w:sz w:val="22"/>
        </w:rPr>
        <w:t>：</w:t>
      </w:r>
      <w:r>
        <w:rPr>
          <w:rFonts w:ascii="FZSSK;宋体" w:hAnsi="FZSSK;宋体" w:cs="FZSSK;宋体" w:eastAsia="FZSSK;宋体"/>
          <w:sz w:val="22"/>
        </w:rPr>
        <w:t>本申请表一式三份，一份申请单位留存，一份交住房和城乡建设部门，一份交财政部门</w:t>
      </w:r>
      <w:r>
        <w:rPr>
          <w:rFonts w:ascii="PBCDEE+E-BZ;宋体" w:hAnsi="PBCDEE+E-BZ;宋体" w:cs="PBCDEE+E-BZ;宋体" w:eastAsia="PBCDEE+E-BZ;宋体"/>
          <w:sz w:val="22"/>
        </w:rPr>
        <w:t xml:space="preserve">。 </w:t>
      </w:r>
    </w:p>
    <w:p>
      <w:pPr>
        <w:pStyle w:val="CM2"/>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jc w:val="center"/>
        <w:rPr>
          <w:rFonts w:ascii="方正小标宋_GBK" w:hAnsi="方正小标宋_GBK" w:eastAsia="方正小标宋_GBK" w:cs="FZ Extra BSK;宋体"/>
          <w:color w:val="000000"/>
          <w:sz w:val="41"/>
        </w:rPr>
      </w:pPr>
      <w:r>
        <w:rPr>
          <w:rFonts w:ascii="方正小标宋_GBK" w:hAnsi="方正小标宋_GBK" w:cs="FZ Extra BSK;宋体" w:eastAsia="方正小标宋_GBK"/>
          <w:color w:val="000000"/>
          <w:sz w:val="41"/>
        </w:rPr>
        <w:t>分布式能源项目设备投资补贴确认表</w:t>
      </w:r>
    </w:p>
    <w:tbl>
      <w:tblPr>
        <w:tblW w:w="8976" w:type="dxa"/>
        <w:jc w:val="left"/>
        <w:tblInd w:w="0" w:type="dxa"/>
        <w:tblLayout w:type="fixed"/>
        <w:tblCellMar>
          <w:top w:w="0" w:type="dxa"/>
          <w:left w:w="108" w:type="dxa"/>
          <w:bottom w:w="0" w:type="dxa"/>
          <w:right w:w="108" w:type="dxa"/>
        </w:tblCellMar>
      </w:tblPr>
      <w:tblGrid>
        <w:gridCol w:w="2468"/>
        <w:gridCol w:w="6508"/>
      </w:tblGrid>
      <w:tr>
        <w:trPr>
          <w:trHeight w:val="85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企业名称 </w:t>
            </w:r>
            <w:r>
              <w:rPr>
                <w:rFonts w:eastAsia="PBCDEE+E-BZ;宋体" w:cs="PBCDEE+E-BZ;宋体" w:ascii="PBCDEE+E-BZ;宋体" w:hAnsi="PBCDEE+E-BZ;宋体"/>
                <w:color w:val="000000"/>
                <w:sz w:val="22"/>
              </w:rPr>
              <w:t>(</w:t>
            </w:r>
            <w:r>
              <w:rPr>
                <w:rFonts w:ascii="FZSSK;宋体" w:hAnsi="FZSSK;宋体" w:cs="FZSSK;宋体" w:eastAsia="FZSSK;宋体"/>
                <w:color w:val="000000"/>
                <w:sz w:val="22"/>
              </w:rPr>
              <w:t xml:space="preserve">全称 </w:t>
            </w:r>
            <w:r>
              <w:rPr>
                <w:rFonts w:eastAsia="PBCDEE+E-BZ;宋体" w:cs="PBCDEE+E-BZ;宋体" w:ascii="PBCDEE+E-BZ;宋体" w:hAnsi="PBCDEE+E-BZ;宋体"/>
                <w:color w:val="000000"/>
                <w:sz w:val="22"/>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BCDEE+E-BZ;宋体" w:hAnsi="PBCDEE+E-BZ;宋体" w:eastAsia="PBCDEE+E-BZ;宋体" w:cs="PBCDEE+E-BZ;宋体"/>
                <w:color w:val="000000"/>
                <w:sz w:val="24"/>
              </w:rPr>
            </w:pPr>
            <w:r>
              <w:rPr>
                <w:rFonts w:eastAsia="PBCDEE+E-BZ;宋体" w:cs="PBCDEE+E-BZ;宋体" w:ascii="PBCDEE+E-BZ;宋体" w:hAnsi="PBCDEE+E-BZ;宋体"/>
                <w:color w:val="000000"/>
                <w:sz w:val="24"/>
              </w:rPr>
            </w:r>
          </w:p>
        </w:tc>
      </w:tr>
      <w:tr>
        <w:trPr>
          <w:trHeight w:val="5007"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本项目额定用气量：</w:t>
            </w:r>
            <w:r>
              <w:rPr>
                <w:rFonts w:ascii="PBCDEE+E-BZ;宋体" w:hAnsi="PBCDEE+E-BZ;宋体" w:cs="PBCDEE+E-BZ;宋体" w:eastAsia="PBCDEE+E-BZ;宋体"/>
                <w:color w:val="000000"/>
                <w:sz w:val="22"/>
              </w:rPr>
              <w:t>　　　　　　　　　</w:t>
            </w:r>
            <w:r>
              <w:rPr>
                <w:rFonts w:ascii="FZSSK;宋体" w:hAnsi="FZSSK;宋体" w:cs="FZSSK;宋体" w:eastAsia="FZSSK;宋体"/>
                <w:color w:val="000000"/>
                <w:sz w:val="22"/>
              </w:rPr>
              <w:t>立方米</w:t>
            </w:r>
          </w:p>
          <w:p>
            <w:pPr>
              <w:pStyle w:val="Normal"/>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jc w:val="left"/>
              <w:rPr>
                <w:rFonts w:ascii="FZSSK;宋体" w:hAnsi="FZSSK;宋体" w:eastAsia="FZSSK;宋体" w:cs="FZSSK;宋体"/>
                <w:color w:val="000000"/>
                <w:sz w:val="22"/>
              </w:rPr>
            </w:pPr>
            <w:r>
              <w:rPr>
                <w:rFonts w:ascii="FZSSK;宋体" w:hAnsi="FZSSK;宋体" w:cs="FZSSK;宋体" w:eastAsia="FZSSK;宋体"/>
                <w:color w:val="000000"/>
                <w:sz w:val="22"/>
              </w:rPr>
              <w:t>本项目额定发电量：</w:t>
            </w:r>
            <w:r>
              <w:rPr>
                <w:rFonts w:ascii="PBCDEE+E-BZ;宋体" w:hAnsi="PBCDEE+E-BZ;宋体" w:cs="PBCDEE+E-BZ;宋体" w:eastAsia="PBCDEE+E-BZ;宋体"/>
                <w:color w:val="000000"/>
                <w:sz w:val="22"/>
              </w:rPr>
              <w:t xml:space="preserve">　　　　　　　　 </w:t>
            </w:r>
            <w:r>
              <w:rPr>
                <w:rFonts w:ascii="FZSSK;宋体" w:hAnsi="FZSSK;宋体" w:cs="FZSSK;宋体" w:eastAsia="FZSSK;宋体"/>
                <w:color w:val="000000"/>
                <w:sz w:val="22"/>
              </w:rPr>
              <w:t>千瓦时</w:t>
            </w:r>
          </w:p>
          <w:p>
            <w:pPr>
              <w:pStyle w:val="Normal"/>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jc w:val="left"/>
              <w:rPr>
                <w:rFonts w:ascii="PBCDEE+E-BZ;宋体" w:hAnsi="PBCDEE+E-BZ;宋体" w:eastAsia="FZSSK;宋体" w:cs="PBCDEE+E-BZ;宋体"/>
                <w:color w:val="000000"/>
                <w:sz w:val="22"/>
              </w:rPr>
            </w:pPr>
            <w:r>
              <w:rPr>
                <w:rFonts w:ascii="FZSSK;宋体" w:hAnsi="FZSSK;宋体" w:cs="FZSSK;宋体" w:eastAsia="FZSSK;宋体"/>
                <w:color w:val="000000"/>
                <w:sz w:val="22"/>
              </w:rPr>
              <w:t>建成确认意见：</w:t>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500"/>
              <w:jc w:val="left"/>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940"/>
              <w:jc w:val="left"/>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负责人 </w:t>
            </w:r>
            <w:r>
              <w:rPr>
                <w:rFonts w:eastAsia="PBCDEE+E-BZ;宋体" w:cs="PBCDEE+E-BZ;宋体" w:ascii="PBCDEE+E-BZ;宋体" w:hAnsi="PBCDEE+E-BZ;宋体"/>
                <w:color w:val="000000"/>
                <w:sz w:val="22"/>
              </w:rPr>
              <w:t>(</w:t>
            </w:r>
            <w:r>
              <w:rPr>
                <w:rFonts w:ascii="FZSSK;宋体" w:hAnsi="FZSSK;宋体" w:cs="FZSSK;宋体" w:eastAsia="FZSSK;宋体"/>
                <w:color w:val="000000"/>
                <w:sz w:val="22"/>
              </w:rPr>
              <w:t xml:space="preserve">单位盖章 </w:t>
            </w:r>
            <w:r>
              <w:rPr>
                <w:rFonts w:eastAsia="PBCDEE+E-BZ;宋体" w:cs="PBCDEE+E-BZ;宋体" w:ascii="PBCDEE+E-BZ;宋体" w:hAnsi="PBCDEE+E-BZ;宋体"/>
                <w:color w:val="000000"/>
                <w:sz w:val="22"/>
              </w:rPr>
              <w:t>)</w:t>
            </w:r>
            <w:r>
              <w:rPr>
                <w:rFonts w:ascii="PBCDEE+E-BZ;宋体" w:hAnsi="PBCDEE+E-BZ;宋体" w:cs="PBCDEE+E-BZ;宋体" w:eastAsia="PBCDEE+E-BZ;宋体"/>
                <w:color w:val="000000"/>
                <w:sz w:val="22"/>
              </w:rPr>
              <w:t>：</w:t>
            </w:r>
          </w:p>
          <w:p>
            <w:pPr>
              <w:pStyle w:val="Normal"/>
              <w:ind w:firstLine="5500"/>
              <w:jc w:val="left"/>
              <w:rPr>
                <w:rFonts w:ascii="PBCDEE+E-BZ;宋体" w:hAnsi="PBCDEE+E-BZ;宋体" w:eastAsia="PBCDEE+E-BZ;宋体" w:cs="PBCDEE+E-BZ;宋体"/>
                <w:color w:val="000000"/>
                <w:sz w:val="22"/>
              </w:rPr>
            </w:pPr>
            <w:r>
              <w:rPr>
                <w:rFonts w:eastAsia="PBCDEE+E-BZ;宋体" w:cs="PBCDEE+E-BZ;宋体" w:ascii="PBCDEE+E-BZ;宋体" w:hAnsi="PBCDEE+E-BZ;宋体"/>
                <w:color w:val="000000"/>
                <w:sz w:val="22"/>
              </w:rPr>
            </w:r>
          </w:p>
          <w:p>
            <w:pPr>
              <w:pStyle w:val="Normal"/>
              <w:ind w:firstLine="7040"/>
              <w:jc w:val="left"/>
              <w:rPr>
                <w:rFonts w:ascii="FZSSK;宋体" w:hAnsi="FZSSK;宋体" w:eastAsia="FZSSK;宋体" w:cs="FZSSK;宋体"/>
                <w:color w:val="000000"/>
                <w:sz w:val="22"/>
              </w:rPr>
            </w:pPr>
            <w:r>
              <w:rPr>
                <w:rFonts w:ascii="FZSSK;宋体" w:hAnsi="FZSSK;宋体" w:cs="FZSSK;宋体" w:eastAsia="FZSSK;宋体"/>
                <w:color w:val="000000"/>
                <w:sz w:val="22"/>
              </w:rPr>
              <w:t>年</w:t>
            </w:r>
            <w:r>
              <w:rPr>
                <w:rFonts w:ascii="PBCDEE+E-BZ;宋体" w:hAnsi="PBCDEE+E-BZ;宋体" w:cs="PBCDEE+E-BZ;宋体" w:eastAsia="PBCDEE+E-BZ;宋体"/>
                <w:color w:val="000000"/>
                <w:sz w:val="22"/>
              </w:rPr>
              <w:t>　　</w:t>
            </w:r>
            <w:r>
              <w:rPr>
                <w:rFonts w:ascii="FZSSK;宋体" w:hAnsi="FZSSK;宋体" w:cs="FZSSK;宋体" w:eastAsia="FZSSK;宋体"/>
                <w:color w:val="000000"/>
                <w:sz w:val="22"/>
              </w:rPr>
              <w:t>月</w:t>
            </w:r>
            <w:r>
              <w:rPr>
                <w:rFonts w:ascii="PBCDEE+E-BZ;宋体" w:hAnsi="PBCDEE+E-BZ;宋体" w:cs="PBCDEE+E-BZ;宋体" w:eastAsia="PBCDEE+E-BZ;宋体"/>
                <w:color w:val="000000"/>
                <w:sz w:val="22"/>
              </w:rPr>
              <w:t>　　</w:t>
            </w:r>
            <w:r>
              <w:rPr>
                <w:rFonts w:ascii="FZSSK;宋体" w:hAnsi="FZSSK;宋体" w:cs="FZSSK;宋体" w:eastAsia="FZSSK;宋体"/>
                <w:color w:val="000000"/>
                <w:sz w:val="22"/>
              </w:rPr>
              <w:t>日</w:t>
            </w:r>
          </w:p>
        </w:tc>
      </w:tr>
      <w:tr>
        <w:trPr>
          <w:trHeight w:val="4616"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BCDEE+E-BZ;宋体" w:hAnsi="PBCDEE+E-BZ;宋体" w:eastAsia="FZSSK;宋体" w:cs="PBCDEE+E-BZ;宋体"/>
                <w:color w:val="000000"/>
                <w:sz w:val="22"/>
              </w:rPr>
            </w:pPr>
            <w:r>
              <w:rPr>
                <w:rFonts w:ascii="FZSSK;宋体" w:hAnsi="FZSSK;宋体" w:cs="FZSSK;宋体" w:eastAsia="FZSSK;宋体"/>
                <w:color w:val="000000"/>
                <w:sz w:val="22"/>
              </w:rPr>
              <w:t>住房和城乡建设部门意见：</w:t>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6160"/>
              <w:rPr>
                <w:rFonts w:ascii="FZSSK;宋体" w:hAnsi="FZSSK;宋体" w:eastAsia="FZSSK;宋体" w:cs="FZSSK;宋体"/>
                <w:color w:val="000000"/>
                <w:sz w:val="22"/>
              </w:rPr>
            </w:pPr>
            <w:r>
              <w:rPr>
                <w:rFonts w:eastAsia="FZSSK;宋体" w:cs="FZSSK;宋体" w:ascii="FZSSK;宋体" w:hAnsi="FZSSK;宋体"/>
                <w:color w:val="000000"/>
                <w:sz w:val="22"/>
              </w:rPr>
            </w:r>
          </w:p>
          <w:p>
            <w:pPr>
              <w:pStyle w:val="Normal"/>
              <w:ind w:firstLine="5940"/>
              <w:rPr>
                <w:rFonts w:ascii="PBCDEE+E-BZ;宋体" w:hAnsi="PBCDEE+E-BZ;宋体" w:eastAsia="PBCDEE+E-BZ;宋体" w:cs="PBCDEE+E-BZ;宋体"/>
                <w:color w:val="000000"/>
                <w:sz w:val="22"/>
              </w:rPr>
            </w:pPr>
            <w:r>
              <w:rPr>
                <w:rFonts w:ascii="FZSSK;宋体" w:hAnsi="FZSSK;宋体" w:cs="FZSSK;宋体" w:eastAsia="FZSSK;宋体"/>
                <w:color w:val="000000"/>
                <w:sz w:val="22"/>
              </w:rPr>
              <w:t xml:space="preserve">负责人 </w:t>
            </w:r>
            <w:r>
              <w:rPr>
                <w:rFonts w:eastAsia="PBCDEE+E-BZ;宋体" w:cs="PBCDEE+E-BZ;宋体" w:ascii="PBCDEE+E-BZ;宋体" w:hAnsi="PBCDEE+E-BZ;宋体"/>
                <w:color w:val="000000"/>
                <w:sz w:val="22"/>
              </w:rPr>
              <w:t>(</w:t>
            </w:r>
            <w:r>
              <w:rPr>
                <w:rFonts w:ascii="FZSSK;宋体" w:hAnsi="FZSSK;宋体" w:cs="FZSSK;宋体" w:eastAsia="FZSSK;宋体"/>
                <w:color w:val="000000"/>
                <w:sz w:val="22"/>
              </w:rPr>
              <w:t xml:space="preserve">单位盖章 </w:t>
            </w:r>
            <w:r>
              <w:rPr>
                <w:rFonts w:eastAsia="PBCDEE+E-BZ;宋体" w:cs="PBCDEE+E-BZ;宋体" w:ascii="PBCDEE+E-BZ;宋体" w:hAnsi="PBCDEE+E-BZ;宋体"/>
                <w:color w:val="000000"/>
                <w:sz w:val="22"/>
              </w:rPr>
              <w:t>)</w:t>
            </w:r>
            <w:r>
              <w:rPr>
                <w:rFonts w:ascii="PBCDEE+E-BZ;宋体" w:hAnsi="PBCDEE+E-BZ;宋体" w:cs="PBCDEE+E-BZ;宋体" w:eastAsia="PBCDEE+E-BZ;宋体"/>
                <w:color w:val="000000"/>
                <w:sz w:val="22"/>
              </w:rPr>
              <w:t>：</w:t>
            </w:r>
          </w:p>
          <w:p>
            <w:pPr>
              <w:pStyle w:val="Normal"/>
              <w:ind w:firstLine="6160"/>
              <w:rPr>
                <w:rFonts w:ascii="PBCDEE+E-BZ;宋体" w:hAnsi="PBCDEE+E-BZ;宋体" w:eastAsia="PBCDEE+E-BZ;宋体" w:cs="PBCDEE+E-BZ;宋体"/>
                <w:color w:val="000000"/>
                <w:sz w:val="22"/>
              </w:rPr>
            </w:pPr>
            <w:r>
              <w:rPr>
                <w:rFonts w:eastAsia="PBCDEE+E-BZ;宋体" w:cs="PBCDEE+E-BZ;宋体" w:ascii="PBCDEE+E-BZ;宋体" w:hAnsi="PBCDEE+E-BZ;宋体"/>
                <w:color w:val="000000"/>
                <w:sz w:val="22"/>
              </w:rPr>
            </w:r>
          </w:p>
          <w:p>
            <w:pPr>
              <w:pStyle w:val="Normal"/>
              <w:ind w:firstLine="7040"/>
              <w:rPr>
                <w:rFonts w:ascii="FZSSK;宋体" w:hAnsi="FZSSK;宋体" w:eastAsia="FZSSK;宋体" w:cs="FZSSK;宋体"/>
                <w:color w:val="000000"/>
                <w:sz w:val="22"/>
              </w:rPr>
            </w:pPr>
            <w:r>
              <w:rPr>
                <w:rFonts w:ascii="FZSSK;宋体" w:hAnsi="FZSSK;宋体" w:cs="FZSSK;宋体" w:eastAsia="FZSSK;宋体"/>
                <w:color w:val="000000"/>
                <w:sz w:val="22"/>
              </w:rPr>
              <w:t>年</w:t>
            </w:r>
            <w:r>
              <w:rPr>
                <w:rFonts w:ascii="PBCDEE+E-BZ;宋体" w:hAnsi="PBCDEE+E-BZ;宋体" w:cs="PBCDEE+E-BZ;宋体" w:eastAsia="PBCDEE+E-BZ;宋体"/>
                <w:color w:val="000000"/>
                <w:sz w:val="22"/>
              </w:rPr>
              <w:t>　　</w:t>
            </w:r>
            <w:r>
              <w:rPr>
                <w:rFonts w:ascii="FZSSK;宋体" w:hAnsi="FZSSK;宋体" w:cs="FZSSK;宋体" w:eastAsia="FZSSK;宋体"/>
                <w:color w:val="000000"/>
                <w:sz w:val="22"/>
              </w:rPr>
              <w:t>月</w:t>
            </w:r>
            <w:r>
              <w:rPr>
                <w:rFonts w:ascii="PBCDEE+E-BZ;宋体" w:hAnsi="PBCDEE+E-BZ;宋体" w:cs="PBCDEE+E-BZ;宋体" w:eastAsia="PBCDEE+E-BZ;宋体"/>
                <w:color w:val="000000"/>
                <w:sz w:val="22"/>
              </w:rPr>
              <w:t>　　</w:t>
            </w:r>
            <w:r>
              <w:rPr>
                <w:rFonts w:ascii="FZSSK;宋体" w:hAnsi="FZSSK;宋体" w:cs="FZSSK;宋体" w:eastAsia="FZSSK;宋体"/>
                <w:color w:val="000000"/>
                <w:sz w:val="22"/>
              </w:rPr>
              <w:t xml:space="preserve">日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sz w:val="28"/>
          <w:szCs w:val="28"/>
        </w:rPr>
      </w:pPr>
      <w:r>
        <w:rPr>
          <w:rFonts w:eastAsia="Times New Roman"/>
          <w:sz w:val="28"/>
          <w:szCs w:val="28"/>
        </w:rPr>
        <w:t xml:space="preserve"> </w:t>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01320</wp:posOffset>
                </wp:positionV>
                <wp:extent cx="5588000" cy="0"/>
                <wp:effectExtent l="0" t="8255" r="0" b="8255"/>
                <wp:wrapNone/>
                <wp:docPr id="2"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5pt,31.6pt" to="440.8pt,31.6pt" ID="直线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3180</wp:posOffset>
                </wp:positionV>
                <wp:extent cx="5588000" cy="0"/>
                <wp:effectExtent l="0" t="8255" r="0" b="8255"/>
                <wp:wrapNone/>
                <wp:docPr id="3" name="直线 17"/>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4pt" to="440.05pt,3.4pt" ID="直线 1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青岛市城市管理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HTK">
    <w:altName w:val="宋体"/>
    <w:charset w:val="86"/>
    <w:family w:val="swiss"/>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FZSSK">
    <w:altName w:val="宋体"/>
    <w:charset w:val="86"/>
    <w:family w:val="swiss"/>
    <w:pitch w:val="default"/>
  </w:font>
  <w:font w:name="PBCDEE+E-BZ">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88"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HTK;宋体" w:hAnsi="FZHTK;宋体" w:eastAsia="FZHTK;宋体" w:cs="FZHTK;宋体"/>
      <w:color w:val="000000"/>
      <w:sz w:val="24"/>
      <w:szCs w:val="20"/>
      <w:lang w:val="en-US" w:eastAsia="zh-CN" w:bidi="ar-SA"/>
    </w:rPr>
  </w:style>
  <w:style w:type="paragraph" w:styleId="CM2">
    <w:name w:val="CM2"/>
    <w:basedOn w:val="Default"/>
    <w:next w:val="Default"/>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6:00Z</dcterms:created>
  <dc:creator>User</dc:creator>
  <dc:description/>
  <cp:keywords/>
  <dc:language>en-US</dc:language>
  <cp:lastModifiedBy>admin</cp:lastModifiedBy>
  <cp:lastPrinted>2019-12-12T19:03:00Z</cp:lastPrinted>
  <dcterms:modified xsi:type="dcterms:W3CDTF">2019-12-12T11:08:00Z</dcterms:modified>
  <cp:revision>15</cp:revision>
  <dc:subject/>
  <dc:title>《〈青岛市加快清洁能源供热发展的若干政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