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sz w:val="44"/>
          <w:szCs w:val="44"/>
          <w:lang w:val="en-US" w:eastAsia="zh-CN"/>
        </w:rPr>
      </w:pPr>
      <w:r>
        <w:rPr>
          <w:rFonts w:eastAsia="方正小标宋简体" w:cs="楷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吉林省新基建“</w:t>
      </w:r>
      <w:r>
        <w:rPr>
          <w:rFonts w:eastAsia="宋体" w:cs="宋体" w:ascii="宋体" w:hAnsi="宋体"/>
          <w:b/>
          <w:bCs/>
          <w:sz w:val="44"/>
          <w:szCs w:val="44"/>
        </w:rPr>
        <w:t>761”</w:t>
      </w:r>
      <w:r>
        <w:rPr>
          <w:rFonts w:ascii="宋体" w:hAnsi="宋体" w:cs="宋体"/>
          <w:b/>
          <w:bCs/>
          <w:sz w:val="44"/>
          <w:szCs w:val="44"/>
        </w:rPr>
        <w:t>工程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智能信息网专项方案</w:t>
      </w:r>
    </w:p>
    <w:p>
      <w:pPr>
        <w:pStyle w:val="Default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省</w:t>
      </w:r>
      <w:r>
        <w:rPr>
          <w:rFonts w:ascii="楷体" w:hAnsi="楷体" w:cs="楷体" w:eastAsia="楷体"/>
          <w:sz w:val="32"/>
          <w:szCs w:val="32"/>
          <w:lang w:eastAsia="zh-CN"/>
        </w:rPr>
        <w:t>政</w:t>
      </w:r>
      <w:r>
        <w:rPr>
          <w:rFonts w:ascii="楷体" w:hAnsi="楷体" w:cs="楷体" w:eastAsia="楷体"/>
          <w:sz w:val="32"/>
          <w:szCs w:val="32"/>
        </w:rPr>
        <w:t>数局</w:t>
      </w:r>
      <w:r>
        <w:rPr>
          <w:rFonts w:ascii="楷体" w:hAnsi="楷体" w:cs="楷体" w:eastAsia="楷体"/>
          <w:sz w:val="32"/>
          <w:szCs w:val="32"/>
        </w:rPr>
        <w:t xml:space="preserve">  省工信厅  省通信管理局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习近平总书记关于加快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网络、数据中心等新型基础设施建设重要指示精神，抢抓智能信息网发展的重大机遇，大力推动吉林省智能信息网基础设施建设，特制定本方案。</w:t>
      </w:r>
    </w:p>
    <w:p>
      <w:pPr>
        <w:pStyle w:val="ListParagraph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目标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持续推动“数字吉林”建设，充分发挥新基建项目对国民经济发展的投资拉动作用，加快涵盖政治、经济、文化、社会、生态等各领域信息化建设，同步带动社会治理和民生服务领域应用发展，协同促进数字经济的快速发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使我省在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应用、大数据中心、人工智能、工业互联网、通信基础设施、数字政务基础设施等领域取得突破性进展，为吉林全面振兴、全方位振兴奠定扎实基础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及“十四五”期间，拟实施全省智能信息网项目</w:t>
      </w:r>
      <w:r>
        <w:rPr>
          <w:rFonts w:eastAsia="仿宋" w:cs="仿宋" w:ascii="仿宋" w:hAnsi="仿宋"/>
          <w:sz w:val="32"/>
          <w:szCs w:val="32"/>
        </w:rPr>
        <w:t>389</w:t>
      </w:r>
      <w:r>
        <w:rPr>
          <w:rFonts w:ascii="仿宋" w:hAnsi="仿宋" w:cs="仿宋" w:eastAsia="仿宋"/>
          <w:sz w:val="32"/>
          <w:szCs w:val="32"/>
        </w:rPr>
        <w:t>个，计划总投资</w:t>
      </w:r>
      <w:r>
        <w:rPr>
          <w:rFonts w:eastAsia="仿宋" w:cs="仿宋" w:ascii="仿宋" w:hAnsi="仿宋"/>
          <w:sz w:val="32"/>
          <w:szCs w:val="32"/>
        </w:rPr>
        <w:t>839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具体目标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末，进一步加强政务网络、数据资源平台等信息基础设施建设，加快政务管理、便民服务等方面智慧应用。进一步完善通信网络，加快省内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网络建设与商用步伐，年底完成我省地级市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网络覆盖，推动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网络与各行业融合发展。深入推进人工智能、工业互联网等产业发展，形成示范效应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末，智能信息网发展体系基本形成，在全省重点区域、重点场所开展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网络等信息通信基础设施建设，围绕省内物联网、工业互联网、智能网联汽车等打造“</w:t>
      </w:r>
      <w:r>
        <w:rPr>
          <w:rFonts w:eastAsia="仿宋" w:cs="仿宋" w:ascii="仿宋" w:hAnsi="仿宋"/>
          <w:sz w:val="32"/>
          <w:szCs w:val="32"/>
        </w:rPr>
        <w:t>5G+”</w:t>
      </w:r>
      <w:r>
        <w:rPr>
          <w:rFonts w:ascii="仿宋" w:hAnsi="仿宋" w:cs="仿宋" w:eastAsia="仿宋"/>
          <w:sz w:val="32"/>
          <w:szCs w:val="32"/>
        </w:rPr>
        <w:t>新兴产业。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基础设施、大数据中心、云计算、人工智能、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成为创新驱动发展的重要支撑，以新技术、新产业、新业态、新模式为核心的新动能显著增强，经济社会运行数字化、网络化、智能化不断提升，数字红利充分释放，数字经济推动高质量发展的作用充分体现。</w:t>
      </w:r>
    </w:p>
    <w:p>
      <w:pPr>
        <w:pStyle w:val="ListParagraph"/>
        <w:numPr>
          <w:ilvl w:val="0"/>
          <w:numId w:val="1"/>
        </w:numPr>
        <w:jc w:val="left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点任务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实施</w:t>
      </w:r>
      <w:r>
        <w:rPr>
          <w:rFonts w:eastAsia="楷体" w:cs="楷体" w:ascii="楷体" w:hAnsi="楷体"/>
          <w:b w:val="false"/>
          <w:bCs/>
          <w:sz w:val="32"/>
          <w:szCs w:val="32"/>
        </w:rPr>
        <w:t>5G</w:t>
      </w:r>
      <w:r>
        <w:rPr>
          <w:rFonts w:ascii="楷体" w:hAnsi="楷体" w:cs="楷体" w:eastAsia="楷体"/>
          <w:b w:val="false"/>
          <w:bCs/>
          <w:sz w:val="32"/>
          <w:szCs w:val="32"/>
        </w:rPr>
        <w:t>基础设施建设工程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推进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网络建设和商用，营造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创新发展环境。推动省政府出台《关于加快推动第五代移动通信网络建设的通知》，促进各类公共机构、公共设施单位无偿开放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站址，为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网络提供电价优惠等政策支撑，加快推动省内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网络建设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新建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基站</w:t>
      </w:r>
      <w:r>
        <w:rPr>
          <w:rFonts w:eastAsia="仿宋" w:cs="仿宋" w:ascii="仿宋" w:hAnsi="仿宋"/>
          <w:sz w:val="32"/>
          <w:szCs w:val="32"/>
        </w:rPr>
        <w:t>7500</w:t>
      </w:r>
      <w:r>
        <w:rPr>
          <w:rFonts w:ascii="仿宋" w:hAnsi="仿宋" w:cs="仿宋" w:eastAsia="仿宋"/>
          <w:sz w:val="32"/>
          <w:szCs w:val="32"/>
        </w:rPr>
        <w:t>个左右，实现地级市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网络覆盖，到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，实现全省县乡镇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网络覆盖。持续优化云网布局和网络架构，增加城域网出口能力，满足家庭宽带提速需求，重点城市具备千兆能力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实施移动、联通、电信、吉视传媒等公司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核心网、基站、室内分布，省内干线、城域网等项目建设。着力推动网络及信息安全建设项目以及依托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开展的行业应用项目。</w:t>
      </w:r>
      <w:r>
        <w:rPr>
          <w:rFonts w:ascii="楷体" w:hAnsi="楷体" w:cs="楷体" w:eastAsia="楷体"/>
          <w:sz w:val="32"/>
          <w:szCs w:val="32"/>
        </w:rPr>
        <w:t>（省通信管理局负责）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实施大数据中心建设工程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政务数据中心建设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推动“吉林祥云”大数据平台扩建工作，优化政务信息资源共享体系，打通全省的数据通路，实现省市县三级在统一平台数据共享，为各级政府部门业务应用提供安全可靠的云计算和大数据服务能力。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 xml:space="preserve">年末，全面建成“吉林祥云”云网一体化大数据平台，建成涵盖全省的数字政务基础云资源，构建支撑全省政务服务和“一网通办”的应用平台、系统和服务中台体系，实现全省各级政府各类公共数据资源优化融合、平台整合安全、数据互认共享、管理统筹规范、服务便捷高效。 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鼓励多领域数据中心建设，助力全省数字产业发展。做好吉林云数据存储基地、净月数据中心、吉朵云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新技术规模化应用、吉视传媒东北生态大数据云计算平台等项目持续推动。加快推进吉林祥云大数据平台扩建、通化市智慧健康养老服务云平台、吉林省能源大数据中心、吉林移动公司</w:t>
      </w:r>
      <w:r>
        <w:rPr>
          <w:rFonts w:eastAsia="仿宋" w:cs="仿宋" w:ascii="仿宋" w:hAnsi="仿宋"/>
          <w:sz w:val="32"/>
          <w:szCs w:val="32"/>
        </w:rPr>
        <w:t>IDC</w:t>
      </w:r>
      <w:r>
        <w:rPr>
          <w:rFonts w:ascii="仿宋" w:hAnsi="仿宋" w:cs="仿宋" w:eastAsia="仿宋"/>
          <w:sz w:val="32"/>
          <w:szCs w:val="32"/>
        </w:rPr>
        <w:t>和云平台、吉视传媒农业物联网与农村大数据平台等项目。以“吉林祥云”为支撑，推动吉林、松原、四平、通化等市州加强数据应用领域探索和建设。</w:t>
      </w:r>
      <w:r>
        <w:rPr>
          <w:rFonts w:ascii="楷体" w:hAnsi="楷体" w:cs="楷体" w:eastAsia="楷体"/>
          <w:sz w:val="32"/>
          <w:szCs w:val="32"/>
        </w:rPr>
        <w:t>（省政务服务和数字化局负责）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实施人工智能建设工程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末，初步形成人工智能发展体系，人工智能在相关领域得到有效应用；到“十四五”末期，人工智能产 业发展体系基本完善，人工智能在多领域深入融合，智能制造、智慧出行、智能医疗、智慧教育等方面得到长足发展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育壮大人工智能产业。支持一汽智能网联汽车开发，率先在红旗、奔腾等自主品牌乘用车和解放商用车实现产业化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重点推动智能服务机器人、工业机器人、安防机器人、智能物流装备等智能装备创新发展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重点开发血凝仪、全自动生化分析仪等智能医疗设备产品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加快发展工业级无人机和面向复杂环境的新型智能无人机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加快发展智能视觉传感器、光电传感器、半导体气体传感器、嵌入式计算与控制系统高端智能芯片等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支持开发智能语音交互系统、视频图像身份识别等产品。推动制造业智能升级。围绕汽车、石化、食品、装备、医药等重点产业转型升级，引导有基础有条件的企业推进生产线智能化改造，支持龙头企业建设数字化车间和智能工厂。推进人工智能场景应用。面向智慧出行、智慧医疗、智慧教育、智慧康养、智能安防等领域，推动开展人工智能场景应用示范。强化人工智能产业支撑。推动建立终端与云端协同的标准测试数据集和人工智能云服务平台、面向人工智能的公共数据资源库。</w:t>
      </w:r>
      <w:r>
        <w:rPr>
          <w:rFonts w:ascii="楷体" w:hAnsi="楷体" w:cs="楷体" w:eastAsia="楷体"/>
          <w:sz w:val="32"/>
          <w:szCs w:val="32"/>
        </w:rPr>
        <w:t>（省工信厅负责）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四）实施工业互联网建设工程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快培育新型软件产业生态，推进制造业数字化转型，建立多层次、系统化的工业互联网平台体系，加快企业全链条数字化改造，夯实制造业智能化发展基础，推动工业化和信息化在更广范围、更深程度、更高水平上实现融合发展。</w:t>
      </w:r>
    </w:p>
    <w:p>
      <w:pPr>
        <w:pStyle w:val="Normal"/>
        <w:ind w:firstLine="643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推进企业网络改造升级。</w:t>
      </w:r>
      <w:r>
        <w:rPr>
          <w:rFonts w:ascii="仿宋" w:hAnsi="仿宋" w:cs="Times New Roman" w:eastAsia="仿宋"/>
          <w:sz w:val="32"/>
          <w:szCs w:val="32"/>
        </w:rPr>
        <w:t>试点推进以</w:t>
      </w:r>
      <w:r>
        <w:rPr>
          <w:rFonts w:eastAsia="仿宋" w:cs="Times New Roman" w:ascii="仿宋" w:hAnsi="仿宋"/>
          <w:sz w:val="32"/>
          <w:szCs w:val="32"/>
        </w:rPr>
        <w:t>IPv6</w:t>
      </w:r>
      <w:r>
        <w:rPr>
          <w:rFonts w:ascii="仿宋" w:hAnsi="仿宋" w:cs="Times New Roman" w:eastAsia="仿宋"/>
          <w:sz w:val="32"/>
          <w:szCs w:val="32"/>
        </w:rPr>
        <w:t>、工业无源光网络、工业无线、软件定义网络、窄带物联网等技术升级企业内网，支持企业开展针对既有生产设备与系统的网络化二次开发，推动“接口开放、机器上网”，扩大网络覆盖范围和终端连接数量。落实标识解析二级节点在全省的建设和运营任务，加快标识解析的服务辐射能力。率先推动标识解析在汽车、能源、食品等行业的试点应用，实现供应链系统和生产系统精准对接，跨地区、跨行业的产品全生命周期管理，促进信息资源集成共享。</w:t>
      </w:r>
    </w:p>
    <w:p>
      <w:pPr>
        <w:pStyle w:val="Normal"/>
        <w:ind w:firstLine="643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加快平台建设与应用。</w:t>
      </w:r>
      <w:r>
        <w:rPr>
          <w:rFonts w:ascii="仿宋" w:hAnsi="仿宋" w:cs="Times New Roman" w:eastAsia="仿宋"/>
          <w:sz w:val="32"/>
          <w:szCs w:val="32"/>
        </w:rPr>
        <w:t>重点推动汽车行业、能源清洁利用和溯源食品工业互联网建设，为更多制造业企业提供工业研发、设计、生产、销售、管理、服务等产业全要素的泛在互联，搭建行业共享平台。以大型工业企业为主体，推动企业从单项应用向综合集成跨越，建设面向特定行业、特定区域的企业级平台。以中小企业为主体，加快上云上平台步伐。推动开展计算资源、存储资源、网络资源、安全防护等基础设施及非核心业务系统上云上平台。培育一批面向预测性维护、协同研发、全生命周期管理等特定应用和场景的基础共性、行业通用及企业专用的工业</w:t>
      </w:r>
      <w:r>
        <w:rPr>
          <w:rFonts w:eastAsia="仿宋" w:cs="Times New Roman" w:ascii="仿宋" w:hAnsi="仿宋"/>
          <w:sz w:val="32"/>
          <w:szCs w:val="32"/>
        </w:rPr>
        <w:t>APP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提升安全保障能力。</w:t>
      </w:r>
      <w:r>
        <w:rPr>
          <w:rFonts w:ascii="仿宋" w:hAnsi="仿宋" w:cs="Times New Roman" w:eastAsia="仿宋"/>
          <w:sz w:val="32"/>
          <w:szCs w:val="32"/>
        </w:rPr>
        <w:t>夯实安全保障基础。引导企业提升工业互联网安全防护和应急处理能力，大力培育安全咨询、整改加固、产品认证、风险评估等社会化工业互联网安全服务发展，依托产业联盟强化相关服务审查评估，规范相关安全服务有序开展。发展工业信息安全产业。建立联合工作机制，建设应用好工业互联网安全监测和安全态势感知两个平台，为工业企业信息安全保驾护航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加快培育产业新生态。</w:t>
      </w:r>
      <w:r>
        <w:rPr>
          <w:rFonts w:ascii="仿宋" w:hAnsi="仿宋" w:cs="Times New Roman" w:eastAsia="仿宋"/>
          <w:sz w:val="32"/>
          <w:szCs w:val="32"/>
        </w:rPr>
        <w:t>着力培育壮大数字经济。推动组建工业互联网研究院、战略咨询专家委员会，提出面向制造业高质量发展的系统性途径设计与建议。加快边缘计算、数字孪生、</w:t>
      </w:r>
      <w:r>
        <w:rPr>
          <w:rFonts w:eastAsia="仿宋" w:cs="Times New Roman" w:ascii="仿宋" w:hAnsi="仿宋"/>
          <w:sz w:val="32"/>
          <w:szCs w:val="32"/>
        </w:rPr>
        <w:t>NB-IoT(</w:t>
      </w:r>
      <w:r>
        <w:rPr>
          <w:rFonts w:ascii="仿宋" w:hAnsi="仿宋" w:cs="Times New Roman" w:eastAsia="仿宋"/>
          <w:sz w:val="32"/>
          <w:szCs w:val="32"/>
        </w:rPr>
        <w:t>窄带物联网</w:t>
      </w:r>
      <w:r>
        <w:rPr>
          <w:rFonts w:eastAsia="仿宋" w:cs="Times New Roman" w:ascii="仿宋" w:hAnsi="仿宋"/>
          <w:sz w:val="32"/>
          <w:szCs w:val="32"/>
        </w:rPr>
        <w:t>)</w:t>
      </w:r>
      <w:r>
        <w:rPr>
          <w:rFonts w:ascii="仿宋" w:hAnsi="仿宋" w:cs="Times New Roman" w:eastAsia="仿宋"/>
          <w:sz w:val="32"/>
          <w:szCs w:val="32"/>
        </w:rPr>
        <w:t>、人工智能、区块链等技术产业创新应用。着力发展高质量软件产业。推动开展关键、基础软件攻关，全面提升产业技术水平和供给能力。持续推广</w:t>
      </w:r>
      <w:r>
        <w:rPr>
          <w:rFonts w:eastAsia="仿宋" w:cs="Times New Roman" w:ascii="仿宋" w:hAnsi="仿宋"/>
          <w:sz w:val="32"/>
          <w:szCs w:val="32"/>
        </w:rPr>
        <w:t>ITSS</w:t>
      </w:r>
      <w:r>
        <w:rPr>
          <w:rFonts w:ascii="仿宋" w:hAnsi="仿宋" w:cs="Times New Roman" w:eastAsia="仿宋"/>
          <w:sz w:val="32"/>
          <w:szCs w:val="32"/>
        </w:rPr>
        <w:t>（信息技术应用服务）体系。着力推动先进制造业和现代服务业相融相长、耦合共生，继续开展服务型制造试点示范，发展面向制造业全过程的工业电子商务、智慧物流、产业链金融等第三方服务。强化服务支撑能力。构建工业互联网服务资源池目录，加强供需精准对接。引导电信运营商、平台运营方、第三方软件商、数据服务商及集成商等为各类型企业提供网络升级改造、建平台、上云上平台、工业</w:t>
      </w:r>
      <w:r>
        <w:rPr>
          <w:rFonts w:eastAsia="仿宋" w:cs="Times New Roman" w:ascii="仿宋" w:hAnsi="仿宋"/>
          <w:sz w:val="32"/>
          <w:szCs w:val="32"/>
        </w:rPr>
        <w:t>APP</w:t>
      </w:r>
      <w:r>
        <w:rPr>
          <w:rFonts w:ascii="仿宋" w:hAnsi="仿宋" w:cs="Times New Roman" w:eastAsia="仿宋"/>
          <w:sz w:val="32"/>
          <w:szCs w:val="32"/>
        </w:rPr>
        <w:t>、数据挖掘、两化融合管理体系贯标、工控安全等专业化服务。筹措成立工业互联网研究院，开展工业互联网创新发展战略研究，做好对工业互联网创新中心、安全监测平台等支撑工作。组织开展工业互联网高峰论坛，将其打造为理念领先、专业化、持续性的国际级工业互联网高峰论坛，作为吉林省传统产业数字化转型的新名片。推动工业互联网金融服务发展，与银行业联手，构建具有吉林省特色的工业互联网金融服务体系，打通银行业服务工业互联网企业的通道。</w:t>
      </w:r>
      <w:r>
        <w:rPr>
          <w:rFonts w:ascii="楷体" w:hAnsi="楷体" w:cs="楷体" w:eastAsia="楷体"/>
          <w:sz w:val="32"/>
          <w:szCs w:val="32"/>
        </w:rPr>
        <w:t>（省工信厅负责）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五）实施通讯基础设施建设工程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筹推进数字基础设施建设，大力发展通信、广电网络，持续完善基础公共移动网络和光纤宽带接入网络覆盖，推进千兆宽带入户示范，实现全省九市（州）主要城区具备按需开通千兆光纤宽带能力。逐步提升</w:t>
      </w:r>
      <w:r>
        <w:rPr>
          <w:rFonts w:eastAsia="仿宋" w:cs="仿宋" w:ascii="仿宋" w:hAnsi="仿宋"/>
          <w:sz w:val="32"/>
          <w:szCs w:val="32"/>
        </w:rPr>
        <w:t>IPv6</w:t>
      </w:r>
      <w:r>
        <w:rPr>
          <w:rFonts w:ascii="仿宋" w:hAnsi="仿宋" w:cs="仿宋" w:eastAsia="仿宋"/>
          <w:sz w:val="32"/>
          <w:szCs w:val="32"/>
        </w:rPr>
        <w:t>网络质量和服务能力，支持</w:t>
      </w:r>
      <w:r>
        <w:rPr>
          <w:rFonts w:eastAsia="仿宋" w:cs="仿宋" w:ascii="仿宋" w:hAnsi="仿宋"/>
          <w:sz w:val="32"/>
          <w:szCs w:val="32"/>
        </w:rPr>
        <w:t>IPv6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、工业互联网、车联网等领域融合创新发展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至少完成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个行政村</w:t>
      </w:r>
      <w:r>
        <w:rPr>
          <w:rFonts w:eastAsia="仿宋" w:cs="仿宋" w:ascii="仿宋" w:hAnsi="仿宋"/>
          <w:sz w:val="32"/>
          <w:szCs w:val="32"/>
        </w:rPr>
        <w:t>4G</w:t>
      </w:r>
      <w:r>
        <w:rPr>
          <w:rFonts w:ascii="仿宋" w:hAnsi="仿宋" w:cs="仿宋" w:eastAsia="仿宋"/>
          <w:sz w:val="32"/>
          <w:szCs w:val="32"/>
        </w:rPr>
        <w:t>网络覆盖，力争实现贫困地区</w:t>
      </w:r>
      <w:r>
        <w:rPr>
          <w:rFonts w:eastAsia="仿宋" w:cs="仿宋" w:ascii="仿宋" w:hAnsi="仿宋"/>
          <w:sz w:val="32"/>
          <w:szCs w:val="32"/>
        </w:rPr>
        <w:t>4G</w:t>
      </w:r>
      <w:r>
        <w:rPr>
          <w:rFonts w:ascii="仿宋" w:hAnsi="仿宋" w:cs="仿宋" w:eastAsia="仿宋"/>
          <w:sz w:val="32"/>
          <w:szCs w:val="32"/>
        </w:rPr>
        <w:t>覆盖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实施通信基站、城域出口带宽、核心光缆、县乡光缆、主干光缆、传输管道等方面基础设施建设工作，进一步完善通信网络基础，持续提升我省信息通信网络服务能力，建设汇聚机房、云资源池新建工程、千兆小区新建工程等项目，逐步完善企业专线、无线宽带、视频监控等通信基础设施，推动省内信息通信网络高质量发展。</w:t>
      </w:r>
      <w:r>
        <w:rPr>
          <w:rFonts w:ascii="楷体" w:hAnsi="楷体" w:cs="楷体" w:eastAsia="楷体"/>
          <w:sz w:val="32"/>
          <w:szCs w:val="32"/>
        </w:rPr>
        <w:t>（省通信管理局负责）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六）实施数字政务基础设施建设工程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构建大数据服务体系，以数字化能力为基础，发展云计算、大数据、物联网等关键数字基础设施，推动各类信息应用系统向云计算大数据应用模式转换，构建城市物联基础设施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重点实施四平市城市超脑、东丰县智慧城市、吉林市城市管理指挥平台、城市运行综合管理中心、辽源市数字城管智慧化升级、公共停车场建设与智能化管理等项目建设，逐步提升城市管理智能化水平。建设吉林省农业物联网与农业大数据平台，覆盖全省农业种植面积</w:t>
      </w:r>
      <w:r>
        <w:rPr>
          <w:rFonts w:eastAsia="仿宋" w:cs="仿宋" w:ascii="仿宋" w:hAnsi="仿宋"/>
          <w:bCs/>
          <w:sz w:val="32"/>
          <w:szCs w:val="32"/>
        </w:rPr>
        <w:t>8000</w:t>
      </w:r>
      <w:r>
        <w:rPr>
          <w:rFonts w:ascii="仿宋" w:hAnsi="仿宋" w:cs="仿宋" w:eastAsia="仿宋"/>
          <w:bCs/>
          <w:sz w:val="32"/>
          <w:szCs w:val="32"/>
        </w:rPr>
        <w:t>平方公里，实现农产品全流程可溯源管控。推进中新食品区未来</w:t>
      </w:r>
      <w:r>
        <w:rPr>
          <w:rFonts w:eastAsia="仿宋" w:cs="仿宋" w:ascii="仿宋" w:hAnsi="仿宋"/>
          <w:bCs/>
          <w:sz w:val="32"/>
          <w:szCs w:val="32"/>
        </w:rPr>
        <w:t>5G</w:t>
      </w:r>
      <w:r>
        <w:rPr>
          <w:rFonts w:ascii="仿宋" w:hAnsi="仿宋" w:cs="仿宋" w:eastAsia="仿宋"/>
          <w:bCs/>
          <w:sz w:val="32"/>
          <w:szCs w:val="32"/>
        </w:rPr>
        <w:t>智慧园区、通化市智慧康养云平台、吉视传媒智慧教育等项目建设。</w:t>
      </w:r>
      <w:r>
        <w:rPr>
          <w:rFonts w:ascii="楷体" w:hAnsi="楷体" w:cs="楷体" w:eastAsia="楷体"/>
          <w:sz w:val="32"/>
          <w:szCs w:val="32"/>
        </w:rPr>
        <w:t>（省政务服务和数字化局负责）</w:t>
      </w:r>
    </w:p>
    <w:p>
      <w:pPr>
        <w:pStyle w:val="ListParagraph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保障措施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加强组织领导。</w:t>
      </w:r>
      <w:r>
        <w:rPr>
          <w:rFonts w:ascii="仿宋" w:hAnsi="仿宋" w:cs="仿宋" w:eastAsia="仿宋"/>
          <w:sz w:val="32"/>
          <w:szCs w:val="32"/>
        </w:rPr>
        <w:t>成立新基建</w:t>
      </w:r>
      <w:r>
        <w:rPr>
          <w:rFonts w:ascii="Times New Roman" w:hAnsi="Times New Roman" w:cs="Times New Roman" w:eastAsia="仿宋"/>
          <w:sz w:val="32"/>
          <w:szCs w:val="32"/>
        </w:rPr>
        <w:t>智能信息网建设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Times New Roman" w:hAnsi="Times New Roman" w:cs="Times New Roman" w:eastAsia="仿宋"/>
          <w:sz w:val="32"/>
          <w:szCs w:val="32"/>
        </w:rPr>
        <w:t>工作领导小组，</w:t>
      </w:r>
      <w:r>
        <w:rPr>
          <w:rFonts w:ascii="仿宋" w:hAnsi="仿宋" w:cs="仿宋" w:eastAsia="仿宋"/>
          <w:sz w:val="32"/>
          <w:szCs w:val="32"/>
        </w:rPr>
        <w:t>负责智能信息网建设工作的组织领导、统筹协调和推进落实，</w:t>
      </w:r>
      <w:r>
        <w:rPr>
          <w:rFonts w:ascii="Times New Roman" w:hAnsi="Times New Roman" w:cs="Times New Roman" w:eastAsia="仿宋"/>
          <w:sz w:val="32"/>
          <w:szCs w:val="32"/>
        </w:rPr>
        <w:t>建立联席会议和定期调度机制，研究、协调、解决智能信息网建设中遇到的重大问题。领导小组下设办公室，设在省政务服务和数字化建设管理局，主要负责领导小组日常工作的具体落实，做好</w:t>
      </w:r>
      <w:r>
        <w:rPr>
          <w:rFonts w:ascii="仿宋" w:hAnsi="仿宋" w:cs="仿宋" w:eastAsia="仿宋"/>
          <w:sz w:val="32"/>
          <w:szCs w:val="32"/>
        </w:rPr>
        <w:t>定期调度、统筹协调等相关工作。</w:t>
      </w:r>
    </w:p>
    <w:p>
      <w:pPr>
        <w:pStyle w:val="ListParagraph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黑体" w:eastAsia="楷体"/>
          <w:b w:val="false"/>
          <w:bCs/>
          <w:kern w:val="2"/>
          <w:sz w:val="32"/>
          <w:szCs w:val="32"/>
          <w:lang w:val="en-US" w:eastAsia="zh-CN" w:bidi="ar-SA"/>
        </w:rPr>
        <w:t>（二）加大资金保障。</w:t>
      </w:r>
      <w:r>
        <w:rPr>
          <w:rFonts w:ascii="仿宋" w:hAnsi="仿宋" w:cs="仿宋" w:eastAsia="仿宋"/>
          <w:sz w:val="32"/>
          <w:szCs w:val="32"/>
        </w:rPr>
        <w:t>整合优化国家各项补助资金和各级财政性建设资金，积极争取国家各类专项资金支持，引导相关资金向“智能信息网”建设倾斜。充分发挥产业基金的引导作用，鼓励民间资本参与，引导社会资本投入智能信息网重大项目实施中。引导各类金融机构加大对数字吉林项目信贷支持力度，鼓励有条件的企业上市融资。</w:t>
      </w:r>
    </w:p>
    <w:p>
      <w:pPr>
        <w:pStyle w:val="ListParagraph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黑体" w:eastAsia="楷体"/>
          <w:b w:val="false"/>
          <w:bCs/>
          <w:kern w:val="2"/>
          <w:sz w:val="32"/>
          <w:szCs w:val="32"/>
          <w:lang w:val="en-US" w:eastAsia="zh-CN" w:bidi="ar-SA"/>
        </w:rPr>
        <w:t>（三）强化政策引领。</w:t>
      </w:r>
      <w:r>
        <w:rPr>
          <w:rFonts w:ascii="仿宋" w:hAnsi="仿宋" w:cs="仿宋" w:eastAsia="仿宋"/>
          <w:sz w:val="32"/>
          <w:szCs w:val="32"/>
        </w:rPr>
        <w:t>支持智能信息网领域有潜力的企业尽早进入国家高新技术企业行列，并享受相关优惠政策。进一步优化审批流程，压减项目审批时限。对人工智能、工业互联网、大数据中心等领域成熟的技术应用给予推广。深入推进试点示范引领，选择一批基础较好的市（州）、县（市、区）、企业，开展试点示范工作。</w:t>
      </w:r>
    </w:p>
    <w:p>
      <w:pPr>
        <w:pStyle w:val="ListParagraph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四）强化人才支撑。</w:t>
      </w:r>
      <w:r>
        <w:rPr>
          <w:rFonts w:ascii="仿宋" w:hAnsi="仿宋" w:cs="仿宋" w:eastAsia="仿宋"/>
          <w:sz w:val="32"/>
          <w:szCs w:val="32"/>
        </w:rPr>
        <w:t>加快数字人才培养和引进，创建高层次创新创业人才平台，实施新兴产业领域人才工程。加强新型高端数字人才智库建设，分层次、有计划地引进一批能够突破大数据关键技术、带动大数据发展的创新领军人才。鼓励相关高校院所、企业产教融合，共同建设人才培养和实训基地，着力培养应用型、技术技能型人才，推广企业建立首席信息官制度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五）注重技术保障。</w:t>
      </w:r>
      <w:r>
        <w:rPr>
          <w:rFonts w:ascii="仿宋" w:hAnsi="仿宋" w:cs="仿宋" w:eastAsia="仿宋"/>
          <w:sz w:val="32"/>
          <w:szCs w:val="32"/>
        </w:rPr>
        <w:t>开展技术支撑单位名录建立工作，为“智能信息网”建设相关的技术规范、数据标准、开放接口等提供基础支撑。依托省内高校和知名企业，成立技术支撑团队，建立完善的技术体系架构。科学组织项目论证，成立项目专家小组，负责为项目的需求分析、结构设计、模块设计等项目实施全过程提供咨询意见、技术诊断、中期评价，使项目实施更加科学、有效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六）加强调度考核。</w:t>
      </w:r>
      <w:r>
        <w:rPr>
          <w:rFonts w:ascii="仿宋" w:hAnsi="仿宋" w:cs="仿宋" w:eastAsia="仿宋"/>
          <w:sz w:val="32"/>
          <w:szCs w:val="32"/>
        </w:rPr>
        <w:t>各地、各部门要将此项工作纳入年度重点工作任务，制定具体措施，明确具体责任，确保落实到位。建立“月调度、季协商、年总结”的工作机制，定期研判项目建设情况，推动工作落实。</w:t>
      </w:r>
    </w:p>
    <w:p>
      <w:pPr>
        <w:pStyle w:val="New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ew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吉林省新基建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61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程智能信息网项目情况</w:t>
      </w:r>
    </w:p>
    <w:p>
      <w:pPr>
        <w:pStyle w:val="New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1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/>
  </w:style>
  <w:style w:type="character" w:styleId="2Char">
    <w:name w:val="正文首行缩进 2 Char"/>
    <w:basedOn w:val="Char"/>
    <w:qFormat/>
    <w:rPr>
      <w:sz w:val="30"/>
    </w:rPr>
  </w:style>
  <w:style w:type="character" w:styleId="CharChar">
    <w:name w:val="**正文 Char Char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2"/>
      <w:lang w:val="en-US" w:eastAsia="zh-CN" w:bidi="ar-SA"/>
    </w:rPr>
  </w:style>
  <w:style w:type="paragraph" w:styleId="BodyTextFirstIndent2">
    <w:name w:val="Body Text First Indent 2"/>
    <w:basedOn w:val="BodyTextIndent"/>
    <w:qFormat/>
    <w:pPr>
      <w:spacing w:before="0" w:after="0"/>
      <w:ind w:left="0" w:firstLine="420"/>
    </w:pPr>
    <w:rPr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**正文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47:00Z</dcterms:created>
  <dc:creator>lenovo</dc:creator>
  <dc:description/>
  <dc:language>en-US</dc:language>
  <cp:lastModifiedBy>王颖</cp:lastModifiedBy>
  <dcterms:modified xsi:type="dcterms:W3CDTF">2020-04-02T10:58:41Z</dcterms:modified>
  <cp:revision>15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